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                                                                                                      № 11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от 02.11.2015 № 219 «Об утверждении Положения о комиссии по соблюдению требований к служебному поведению муниципальных служащих администрации Волочаевского сельского поселения, и урегулированию конфликта интересов», в целях предотвращения конфликта интересов на муниципальной службе, установления единого порядка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 и в целях активизации работы комиссии по соблюдению требований к служебному поведению муниципальных служащих администрации Волочаевского сельского поселения, и урегулированию конфликта интересов, администрация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Главному специалисту-эксперту администрации Потаповой О.И.  обеспечить ознакомление муниципальных служащих администрации Волочаевского сельского поселения Смидовичского муниципального района Еврейской автономной области и вновь принимаемых муниципальных служащих при заключении трудового договора с настоящим постановлением персонально под роспись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, а также обеспечить размещение настоящего постановления на официальном сайте администрации Волочаевского сельского поселения Смидовичского муниципального района Еврейской автоном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-эксперта Потапову О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85"/>
      </w:tblGrid>
      <w:tr>
        <w:trPr/>
        <w:tc>
          <w:tcPr>
            <w:tcW w:w="765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айчук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Style55"/>
              <w:snapToGrid w:val="false"/>
              <w:ind w:left="-250" w:firstLine="25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5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9" w:name="sub_1000"/>
            <w:bookmarkStart w:id="10" w:name="sub_1000"/>
            <w:bookmarkEnd w:id="10"/>
          </w:p>
        </w:tc>
        <w:tc>
          <w:tcPr>
            <w:tcW w:w="4495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16 № 114/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 (далее - порядок) разработан в целях реализации полож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(далее - Федеральный закон), предотвращения возникновения конфликта интересов и устанавливает единый порядок и форму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(далее - муниципальные служащие) представителя нанимателя (работодателя)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Выполнение муниципальным служащим иной оплачиваемой работы должно осуществляться в свободное от основной работы время с соблюдением правил внутреннего трудового распорядка администрации Волочаевского сельского поселения Смидовичского муниципального района Еврейской автономной области (далее - администрация)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, планирующий выполнять иную 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- уведомление) до начала выполнения такой работы,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5. Выполнение муниципальным служащим иной оплачиваемой работы, не должно приводить к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при возникновении конфликта интересов - прекращать ее вы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5"/>
      <w:bookmarkStart w:id="21" w:name="sub_10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6. Уведомл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"/>
      <w:bookmarkEnd w:id="22"/>
      <w:r>
        <w:rPr>
          <w:rFonts w:cs="Times New Roman" w:ascii="Times New Roman" w:hAnsi="Times New Roman"/>
          <w:sz w:val="28"/>
          <w:szCs w:val="28"/>
        </w:rPr>
        <w:t>- 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ыполнения оплачиваемой работы (трудовой договор, гражданско-правовой договор, иное основание) и сведения об основных обязанностях или виде деятельности муниципального служащего при ее выполн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время выполнения иной оплачиваемой работы, дата начала выполнения иной оплачиваемой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муниципальный служащий считает необходимым сообщить.</w:t>
      </w:r>
    </w:p>
    <w:p>
      <w:pPr>
        <w:pStyle w:val="Normal"/>
        <w:rPr/>
      </w:pPr>
      <w:bookmarkStart w:id="23" w:name="sub_1007"/>
      <w:bookmarkEnd w:id="23"/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представляют уведомления специалисту администрации в должностные обязанности, которого входит ведение кадрового делопроизводства администрации (далее – Уполномоченный специалист). Уполномоченный специалист администрации регистрирует уведомление в день его поступления в журнале регистрации, оформленном по форме согласно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направляет уведомления представителю нанимателя (работодателю)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в день регистрации. Муниципальный служащий ставит свою подпись в журнале регистрации о получении копии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 В данном случае уведомление муниципального служащего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в течение трех рабочих дней со дня регистрации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По итогам рассмотрения уведомлени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0"/>
      <w:bookmarkStart w:id="31" w:name="sub_1010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01"/>
      <w:bookmarkStart w:id="33" w:name="sub_101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02"/>
      <w:bookmarkStart w:id="35" w:name="sub_10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 Срок рассмотрения и принятия решения Комиссией не должен превышать семи рабочих дней со дня поступления уведомления в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11"/>
      <w:bookmarkEnd w:id="36"/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направляется представителю нанимателя (работодателю) в течение трех рабочих дней со дня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2"/>
      <w:bookmarkEnd w:id="37"/>
      <w:r>
        <w:rPr>
          <w:rFonts w:cs="Times New Roman" w:ascii="Times New Roman" w:hAnsi="Times New Roman"/>
          <w:sz w:val="28"/>
          <w:szCs w:val="28"/>
        </w:rPr>
        <w:t>12. Муниципальный служащий в течение трех рабочих дней со дня рассмотрения уведомления Комиссией, информируется о результатах рассмотрени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2"/>
      <w:bookmarkStart w:id="39" w:name="sub_10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3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3"/>
      <w:bookmarkStart w:id="41" w:name="sub_10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4. Уведомление, оформленное в соответствии с настоящим Порядком, и решение Комиссии хранятся в личном деле муниципального служащего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5. При выполнение иной оплачиваемой работы муниципальный служащий обязан соблюдать установленные Федеральным законом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 служащим при выполнении иной оплачиваемой работы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действу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15"/>
      <w:bookmarkStart w:id="45" w:name="sub_101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ведомления муниципальными служащ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Волочаевского сельского поселения Смидовичского муниципального района Еврейской автономной области предста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нанимателя  (работодателя) о намерении выполнять иную оплачиваемую работу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Волоча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)</w:t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муниципальной служб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 2  статьи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07  №  25-ФЗ  «О  муниципальной  службе  в  Российской Федерации»</w:t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намерен(а) с "___" ____________ 20__ г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 в___________________________________________________________________</w:t>
      </w:r>
    </w:p>
    <w:p>
      <w:pPr>
        <w:pStyle w:val="Style5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организацию, в которой будет выполняться иная оплачиваемая работа, должность или трудовую функцию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должностные обязанности)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ендарный период иной оплачиваемой работы: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выполнения иной оплачиваемой работы: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иной оплачиваемой работы: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бщаю, что выполнение    указанной   работы  не  повлечет  за  собой  конфликта интересов.  Работа  будет  выполняться  в  свободное  от  основной работы время.   При  выполнении  иной  оплачиваемой  работы  обязуюсь  соблюдать установленны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 службе  в  Российской  Федерации»  ограничения, запреты    и   требования  к  служебному  поведению,  а  также  правила внутреннего распорядка  установленного 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"___" 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0"/>
          <w:szCs w:val="20"/>
        </w:rPr>
        <w:t>__ г.           ______________________</w:t>
      </w:r>
    </w:p>
    <w:p>
      <w:pPr>
        <w:pStyle w:val="Style56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</w:t>
      </w:r>
      <w:r>
        <w:rPr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Style56"/>
        <w:rPr>
          <w:rStyle w:val="Style11"/>
          <w:sz w:val="20"/>
          <w:szCs w:val="20"/>
        </w:rPr>
      </w:pPr>
      <w:r>
        <w:rPr/>
      </w:r>
    </w:p>
    <w:p>
      <w:pPr>
        <w:pStyle w:val="Normal"/>
        <w:rPr>
          <w:rStyle w:val="Style1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6"/>
        <w:rPr>
          <w:rStyle w:val="Style11"/>
          <w:sz w:val="20"/>
          <w:szCs w:val="20"/>
        </w:rPr>
      </w:pPr>
      <w:r>
        <w:rPr/>
      </w:r>
    </w:p>
    <w:p>
      <w:pPr>
        <w:pStyle w:val="Style56"/>
        <w:rPr>
          <w:rStyle w:val="Style11"/>
          <w:sz w:val="20"/>
          <w:szCs w:val="20"/>
        </w:rPr>
      </w:pPr>
      <w:r>
        <w:rPr/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sz w:val="32"/>
          <w:szCs w:val="32"/>
        </w:rPr>
      </w:pPr>
      <w:r>
        <w:rPr>
          <w:rStyle w:val="Style11"/>
          <w:rFonts w:cs="Times New Roman" w:ascii="Times New Roman" w:hAnsi="Times New Roman"/>
          <w:sz w:val="32"/>
          <w:szCs w:val="32"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yle11"/>
          <w:rFonts w:cs="Times New Roman" w:ascii="Times New Roman" w:hAnsi="Times New Roman"/>
          <w:sz w:val="32"/>
          <w:szCs w:val="32"/>
        </w:rPr>
        <w:t xml:space="preserve">регистрации уведомления с постановлением администрации сельского поселения от 08.06.2016 № 114/1 </w:t>
      </w:r>
      <w:r>
        <w:rPr>
          <w:rStyle w:val="Style11"/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б утверждении Порядка уведомления муниципальными служащими администрации Волочаевского сельского поселения Смидовичского муниципального района Еврейской автономной области представителя нанимателя (работодателя) о намерении выполнять иную оплачиваемую рабо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"___" ____________ 20____ 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"___" ____________ 20__ г.</w:t>
      </w:r>
    </w:p>
    <w:p>
      <w:pPr>
        <w:pStyle w:val="Style56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1"/>
        <w:gridCol w:w="3546"/>
        <w:gridCol w:w="2516"/>
        <w:gridCol w:w="3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в ознаком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22250096.0" TargetMode="External"/><Relationship Id="rId4" Type="http://schemas.openxmlformats.org/officeDocument/2006/relationships/hyperlink" Target="garantf1://12052272.112" TargetMode="External"/><Relationship Id="rId5" Type="http://schemas.openxmlformats.org/officeDocument/2006/relationships/hyperlink" Target="garantf1://12052272.3" TargetMode="External"/><Relationship Id="rId6" Type="http://schemas.openxmlformats.org/officeDocument/2006/relationships/hyperlink" Target="garantf1://12052272.14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27" TargetMode="External"/><Relationship Id="rId9" Type="http://schemas.openxmlformats.org/officeDocument/2006/relationships/hyperlink" Target="garantf1://12052272.112" TargetMode="External"/><Relationship Id="rId10" Type="http://schemas.openxmlformats.org/officeDocument/2006/relationships/hyperlink" Target="garantf1://1205227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12T17:08:00Z</cp:lastPrinted>
  <dcterms:modified xsi:type="dcterms:W3CDTF">2016-07-12T06:08:00Z</dcterms:modified>
  <cp:revision>5</cp:revision>
  <dc:subject/>
  <dc:title/>
</cp:coreProperties>
</file>