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олоча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6     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11.11.2015 № 231 «О создании межведомственной комиссии по соблюдению мест массового пребывания людей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от 11.11.2015 № 231 «О создании межведомственной комиссии по соблюдению мест массового пребывания людей на территории Волоча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настоящее  постановление  в  Информационном  бюллетене 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 постановление  вступает  в  силу  после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Н.В. З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User</dc:creator>
  <dc:description/>
  <cp:keywords/>
  <dc:language>en-US</dc:language>
  <cp:lastModifiedBy>user</cp:lastModifiedBy>
  <cp:lastPrinted>2016-07-01T13:53:00Z</cp:lastPrinted>
  <dcterms:modified xsi:type="dcterms:W3CDTF">2016-07-01T02:53:00Z</dcterms:modified>
  <cp:revision>5</cp:revision>
  <dc:subject/>
  <dc:title/>
</cp:coreProperties>
</file>