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6.2016                 </w:t>
        <w:tab/>
        <w:tab/>
        <w:t xml:space="preserve">                                                                            № 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менении вида разреш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37 Градостроительного кодекса Российской Федерации, Правил землепользования и застройки с. Партизанское, утвержденных решением Собрания депутатов от 24.07.2014 №38, Устава Волочаевского сельского поселения и заявления Погарской О.А., Погарского В.А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Изменить вид разрешенного использования земельного участка общей площадью 786 кв. м , с кадастровым номером 79:06:0000000:329. Адрес (описание местоположения): установлено относительно ориентира, расположенного за пределами участка. Ориентир дом. Участок находится примерно в 25 м от ориентира по направлению на север. Почтовый адрес          ориентира:   Еврейская  автономная область, Смидовичский район, с. Волочаевка-    1, ул. Октябрьская, дом №4, с существующего вида – «для ведения личного подсобного хозяйства» на другой вид использования – «индивидуальное жилищное строительство»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Е.В. Шешнева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9:00Z</dcterms:created>
  <dc:creator>OLDI-2</dc:creator>
  <dc:description/>
  <dc:language>en-US</dc:language>
  <cp:lastModifiedBy>user</cp:lastModifiedBy>
  <cp:lastPrinted>2016-06-07T14:08:00Z</cp:lastPrinted>
  <dcterms:modified xsi:type="dcterms:W3CDTF">2016-06-07T03:09:00Z</dcterms:modified>
  <cp:revision>2</cp:revision>
  <dc:subject/>
  <dc:title/>
</cp:coreProperties>
</file>