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06.2016                 </w:t>
        <w:tab/>
        <w:tab/>
        <w:t xml:space="preserve">                                                                            № 1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варительном согласовании предоставления земельного участка и об утверждении схемы расположения 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39.15, 11.10, на основании статьи 39.18  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Коноваленко Елены Сергеевны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едварительно согласовать Коноваленко Елене Сергеевне действующей на основании паспорта серии 08 01 номер 343295, выданного 15.10.2001 Краснофлотским РОВД гор. Хабаровска, проживающей по адресу: г. Хабаровск ул. Авроры дом № 14, кв. 55, предоставление земельного участка с адресным ориентиром: ЕАО, Смидовичский район, с. Волочаевка- 1, 90 метров на северо – восток от дома №1 по ул. Вокзальная, категория земель «земли населенных пунктов», вид разрешенного использования образуемого земельного участка: для индивидуального жилищного строительства, предполагаемой площадью 1300 кв. м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рилагаемую схему расположения земельного участка на кадастровом плане территории, с адресным ориентиром: ЕАО, Смидовичский район, с. Волочаевка- 1, 90 метров на северо- восток от дома № 1 по ул. Вокзаль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едложить Коноваленко Елене Сергеевне обратится в орган кадастрового учета для осуществления кадастровых процед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Опубликовать настоящее постановление в Информационном бюллетене Волочаевского сельского поселения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   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8:00Z</dcterms:created>
  <dc:creator>OLDI-2</dc:creator>
  <dc:description/>
  <dc:language>en-US</dc:language>
  <cp:lastModifiedBy>user</cp:lastModifiedBy>
  <cp:lastPrinted>2015-11-18T11:38:00Z</cp:lastPrinted>
  <dcterms:modified xsi:type="dcterms:W3CDTF">2016-06-07T03:08:00Z</dcterms:modified>
  <cp:revision>2</cp:revision>
  <dc:subject/>
  <dc:title/>
</cp:coreProperties>
</file>