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.06.2016                 </w:t>
        <w:tab/>
        <w:tab/>
        <w:t xml:space="preserve">                                                                            №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и письменного заявления Продашанова Юрия Виктор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на кадастровом плане территории, для дальнейшего приобретения в собственность за плату, имеющего адресный ориентир: Еврейская автономная область, Смидовичский район, с. Волочаевка- 1, ул. Блюхера д. 13, кв. 1, из категории земель «земли населенных пунктов», вид разрешенного использования образуемого земельного участка – для ведения личного подсобного хозяйства, предполагаемой площадью 1600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Е.В. Шеш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6:00Z</dcterms:created>
  <dc:creator>OLDI-2</dc:creator>
  <dc:description/>
  <dc:language>en-US</dc:language>
  <cp:lastModifiedBy>user</cp:lastModifiedBy>
  <cp:lastPrinted>2015-06-25T13:55:00Z</cp:lastPrinted>
  <dcterms:modified xsi:type="dcterms:W3CDTF">2016-06-07T03:06:00Z</dcterms:modified>
  <cp:revision>2</cp:revision>
  <dc:subject/>
  <dc:title/>
</cp:coreProperties>
</file>