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6                     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, по предоставлению муниципальной услуги «Присвоение, изменение или аннулирование адрес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 и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исвоение, изменение или аннулирование ад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товил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ный специалист-эксперт                                                             Л.В. Марце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31.05.2016 № 109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3"/>
      <w:bookmarkEnd w:id="0"/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Присвоение, изменение и аннулирование адрес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едоставлению муниципальной услуги «Присвоение, изменение или аннулирование адресов» (далее – административный регламент) разработан в целях повышения качества предоставления и доступности муниципальной услуги по присвоению, изменению и аннулированию адресов (далее - муниципальная услуга), создания комфортных условий для получателей муниципальной услуги; определяет сроки и последовательность действий (административных процедур).</w:t>
      </w:r>
      <w:r>
        <w:rPr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являются правоотношения, возникающие при обращении заявителей в администрацию Волочаевского сельского поселения (далее – администрация сельского поселения), на портал государственных и муниципальных услуг (функций) Еврейской автономной области (далее – портал) в целях реализации их права на присвоение, изменение или аннулирование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 наименований </w:t>
      </w:r>
      <w:r>
        <w:rPr>
          <w:sz w:val="28"/>
          <w:szCs w:val="28"/>
          <w:shd w:fill="FFFFFF" w:val="clear"/>
        </w:rPr>
        <w:t>элементам планировочной структуры и элементам улично-дорожной сети (далее – объекты адресации)</w:t>
      </w:r>
      <w:r>
        <w:rPr>
          <w:sz w:val="28"/>
          <w:szCs w:val="28"/>
        </w:rPr>
        <w:t xml:space="preserve"> на территории муниципального образования «Волочаевское сельское поселение» Смидовичского муниципального района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учателем муниципальной услуги (далее - Заявитель), имеющим намерение присвоить, изменить, аннулировать адрес объекту адресации, подтвердить имеющийся адрес, получить новый взамен ранее выданного адреса, присвоить, изменить наименование </w:t>
      </w:r>
      <w:r>
        <w:rPr>
          <w:sz w:val="28"/>
          <w:szCs w:val="28"/>
          <w:shd w:fill="FFFFFF" w:val="clear"/>
        </w:rPr>
        <w:t>элементам планировочной структуры и элементам улично-дорожной сети</w:t>
      </w:r>
      <w:r>
        <w:rPr>
          <w:sz w:val="28"/>
          <w:szCs w:val="28"/>
        </w:rPr>
        <w:t xml:space="preserve"> выступает собственник объекта адресации (юридические и физические лица) по собственной инициативе либо лицо, обладающее одним из следующих вещных прав на объект адрес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вправе обратиться </w:t>
      </w:r>
      <w:hyperlink r:id="rId2">
        <w:r>
          <w:rPr>
            <w:rStyle w:val="InternetLink"/>
            <w:sz w:val="28"/>
            <w:szCs w:val="28"/>
          </w:rPr>
          <w:t>представитель</w:t>
        </w:r>
      </w:hyperlink>
      <w:r>
        <w:rPr>
          <w:sz w:val="28"/>
          <w:szCs w:val="28"/>
        </w:rPr>
        <w:t xml:space="preserve">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1. Муниципальная услуга предоставляется муниципальным образованием «Волочаевское сельское поселение» Смидовичского муниципального района Еврейской автономной области по адресу: 679171, ЕАО, Смидовичский район, с. Партизанское, ул. Партизанская, 1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2. График работы администрации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с 09.00 до 17.00; пятница – неприем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  - с 13.00 до 14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, праздничные дни - нерабоч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ителей по вопросам предоставления муниципальной услуги осуществляется с </w:t>
      </w:r>
      <w:r>
        <w:rPr>
          <w:sz w:val="28"/>
          <w:szCs w:val="28"/>
        </w:rPr>
        <w:t>09-00 до 12-3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результата предоставления муниципальной услуги осуществляется с </w:t>
      </w:r>
      <w:r>
        <w:rPr>
          <w:sz w:val="28"/>
          <w:szCs w:val="28"/>
        </w:rPr>
        <w:t>14-00 до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: 8 (42632) </w:t>
      </w:r>
      <w:r>
        <w:rPr>
          <w:sz w:val="28"/>
          <w:szCs w:val="28"/>
          <w:u w:val="single"/>
        </w:rPr>
        <w:t>28-6-31</w:t>
      </w:r>
      <w:r>
        <w:rPr>
          <w:sz w:val="28"/>
          <w:szCs w:val="28"/>
        </w:rPr>
        <w:t xml:space="preserve">; 8(42632) </w:t>
      </w:r>
      <w:r>
        <w:rPr>
          <w:sz w:val="28"/>
          <w:szCs w:val="28"/>
          <w:u w:val="single"/>
        </w:rPr>
        <w:t>28-6-01</w:t>
      </w:r>
      <w:r>
        <w:rPr>
          <w:sz w:val="28"/>
          <w:szCs w:val="28"/>
        </w:rPr>
        <w:t xml:space="preserve">;  8 (42632) </w:t>
      </w:r>
      <w:r>
        <w:rPr>
          <w:sz w:val="28"/>
          <w:szCs w:val="28"/>
          <w:u w:val="single"/>
        </w:rPr>
        <w:t>28-6-4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, ответственные за предоставление муниципальной услуги: (42632) </w:t>
      </w:r>
      <w:r>
        <w:rPr>
          <w:sz w:val="28"/>
          <w:szCs w:val="28"/>
          <w:u w:val="single"/>
        </w:rPr>
        <w:t>28-6-3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с: (42632) </w:t>
      </w:r>
      <w:r>
        <w:rPr>
          <w:sz w:val="28"/>
          <w:szCs w:val="28"/>
          <w:u w:val="single"/>
        </w:rPr>
        <w:t>28-6-31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</w:t>
      </w:r>
      <w:r>
        <w:rPr>
          <w:color w:val="000000"/>
          <w:sz w:val="28"/>
          <w:szCs w:val="28"/>
          <w:lang w:eastAsia="en-US"/>
        </w:rPr>
        <w:t xml:space="preserve"> Наименование сайта – официальный сайт администрации Волочаевского сельского поселения Смидовичского муниципального района Еврейской автономн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дрес сайт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volochea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lang w:eastAsia="en-US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 xml:space="preserve">администрации сельского поселения: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val="en-US" w:eastAsia="ar-SA"/>
          </w:rPr>
          <w:t>volochselposel</w:t>
        </w:r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@</w:t>
        </w:r>
        <w:r>
          <w:rPr>
            <w:rStyle w:val="InternetLink"/>
            <w:color w:val="000000"/>
            <w:kern w:val="2"/>
            <w:sz w:val="28"/>
            <w:szCs w:val="28"/>
            <w:lang w:val="en-US" w:eastAsia="ar-SA"/>
          </w:rPr>
          <w:t>mail</w:t>
        </w:r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обращению заявителя в администрацию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я, направляемым в администрацию сельского поселения посредством почтовой или электр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сельского поселения и порта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 – «Присвоение, изменение или аннулирование ад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 - администрация Волочаевского сельского поселения Смидовичского муниципального района Еврейской автономн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дача заявителю постановления о присвоении, изменении, аннулирова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адреса объ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исвоении, изменении, </w:t>
      </w:r>
      <w:r>
        <w:rPr>
          <w:color w:val="000000"/>
          <w:sz w:val="28"/>
          <w:szCs w:val="28"/>
        </w:rPr>
        <w:t xml:space="preserve">аннулировании </w:t>
      </w:r>
      <w:r>
        <w:rPr>
          <w:sz w:val="28"/>
          <w:szCs w:val="28"/>
        </w:rPr>
        <w:t>адреса объекту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отношении земельных участков</w:t>
      </w:r>
      <w:r>
        <w:rPr>
          <w:sz w:val="28"/>
          <w:szCs w:val="28"/>
        </w:rPr>
        <w:t xml:space="preserve">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адреса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в отношении зданий, сооружений и объектов незавершенного строительства </w:t>
      </w:r>
      <w:r>
        <w:rPr>
          <w:sz w:val="28"/>
          <w:szCs w:val="28"/>
        </w:rPr>
        <w:t>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адреса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 отношении помещений</w:t>
      </w:r>
      <w:r>
        <w:rPr>
          <w:sz w:val="28"/>
          <w:szCs w:val="28"/>
        </w:rPr>
        <w:t xml:space="preserve">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готовки и оформления в установленном Жилищ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адреса в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 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Максимально допустимый срок предоставления муниципальной услуги не более чем 18 рабочих дней со дня подачи заявления о предоставлении услуги.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ституция Российской Федерации («Собрание законодательства РФ», 26.01.2009, № 4, ст. 445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06.10.2003 131-ФЗ «Об общих принципах организации местного самоуправления в Российской Федерации </w:t>
      </w:r>
      <w:r>
        <w:rPr>
          <w:color w:val="222222"/>
          <w:sz w:val="28"/>
          <w:szCs w:val="28"/>
        </w:rPr>
        <w:t>(«Собрание законодательства РФ», 06.10.2003, № 40, ст. 3822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</w:t>
      </w:r>
      <w:r>
        <w:rPr/>
        <w:t xml:space="preserve"> </w:t>
      </w:r>
      <w:r>
        <w:rPr>
          <w:sz w:val="28"/>
          <w:szCs w:val="28"/>
        </w:rPr>
        <w:t>(«Российская газета» от 5 мая 2006 г.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 октября 2001 года № 136-ФЗ («Собрание законодательства Российской Федерации», 29.10.2001, № 44, ст. 4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(«Российская газета» от 30.12.2004 № 290);</w:t>
      </w:r>
    </w:p>
    <w:p>
      <w:pPr>
        <w:pStyle w:val="Style16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2007 г. № 221-ФЗ «О государственном кадастре недвижимости» («Российская газета» от 1 августа 2007 г. № 1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08.06.2011                  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 от 13 июня 2011 г. № 24 ст. 3503);</w:t>
      </w:r>
    </w:p>
    <w:p>
      <w:pPr>
        <w:pStyle w:val="Style16"/>
        <w:ind w:left="13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9 ноября 2014 г. № 1221 «Об утверждении Правил присвоения, изменения и аннулирования адресов»; (Собрание законодательства Российской Федерации от 1 декабря 2014 г. № 48 ст. 6861);</w:t>
      </w:r>
    </w:p>
    <w:p>
      <w:pPr>
        <w:pStyle w:val="Style16"/>
        <w:ind w:left="13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финансов Российской Федерации от 11 декабря 2014 года № 146/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 на «Официальном интернет-портале правовой информации»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left="-181" w:right="-187" w:firstLine="709"/>
        <w:jc w:val="both"/>
        <w:rPr/>
      </w:pPr>
      <w:r>
        <w:rPr>
          <w:sz w:val="28"/>
          <w:szCs w:val="28"/>
        </w:rPr>
        <w:t>- Устав муниципального образования «Волочаевское сельское поселение», утвержденным решением Собрания депутатов от 19.08.2005 № 17 («Районный вестник» от 08.09.2005 № 36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стоящий Регламент.</w:t>
      </w:r>
    </w:p>
    <w:p>
      <w:pPr>
        <w:pStyle w:val="Heading4"/>
        <w:spacing w:before="0" w:after="60"/>
        <w:ind w:firstLine="709"/>
        <w:jc w:val="center"/>
        <w:rPr/>
      </w:pPr>
      <w:r>
        <w:rPr>
          <w:rFonts w:cs="Times New Roman" w:ascii="Times New Roman" w:hAnsi="Times New Roman"/>
          <w:b w:val="false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bookmarkStart w:id="1" w:name="P104"/>
      <w:bookmarkEnd w:id="1"/>
      <w:r>
        <w:rPr>
          <w:sz w:val="28"/>
          <w:szCs w:val="28"/>
        </w:rPr>
        <w:t xml:space="preserve">2.6.1. </w:t>
      </w:r>
      <w:r>
        <w:rPr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заявление о присвоении, изменении,</w:t>
      </w:r>
      <w:r>
        <w:rPr>
          <w:rFonts w:eastAsia="Arial CYR"/>
          <w:color w:val="00B05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аннулировании адреса объекту адресации</w:t>
      </w:r>
      <w:r>
        <w:rPr>
          <w:rFonts w:eastAsia="Arial CYR"/>
          <w:color w:val="00B05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о форме;</w:t>
      </w:r>
      <w:r>
        <w:rPr>
          <w:sz w:val="28"/>
          <w:szCs w:val="28"/>
        </w:rPr>
        <w:t xml:space="preserve"> утвержденной Приказом Министерства финансов Российской Федерации от 11.12.2014 № 146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ри личном обращении в администрацию сельского поселения за предоставлением муниципальной услуги заявитель предъявляет документ, удостоверяющий его лич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 сельского поселения за предоставлением муниципальной услуги представитель заявителя предъявляет документ, удостоверяющий его личность, и доверенность, подтверждающую его полномочия действовать от имени заявителя при обращении за предоставлением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(них)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>- картографические материалы, определяющие местоположение объекта адрес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иные документы, не предусмотренные п. 2.6. настоящего регламента, не допускается, если иное не установл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2.6.2. </w:t>
      </w:r>
      <w:r>
        <w:rPr>
          <w:sz w:val="28"/>
          <w:szCs w:val="28"/>
        </w:rPr>
        <w:t>Заявление может быть направлено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3. 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13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left="1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</w:t>
      </w:r>
    </w:p>
    <w:p>
      <w:pPr>
        <w:pStyle w:val="Normal"/>
        <w:snapToGrid w:val="false"/>
        <w:spacing w:before="0" w:after="0"/>
        <w:ind w:left="1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</w:t>
      </w:r>
      <w:r>
        <w:rPr>
          <w:sz w:val="28"/>
          <w:szCs w:val="28"/>
        </w:rPr>
        <w:t xml:space="preserve"> Заявители (представители заявителя) при подаче </w:t>
      </w:r>
      <w:hyperlink r:id="rId1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вправе приложить к нему документы, указанные ниже документы, если такие документы не находятся в распоряжении администрации сельского посе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дастровая выписка об объекте недвижимости, который снят с учета             (</w:t>
      </w:r>
      <w:r>
        <w:rPr>
          <w:rFonts w:cs="Arial" w:ascii="Arial" w:hAnsi="Arial"/>
        </w:rPr>
        <w:t xml:space="preserve">в </w:t>
      </w:r>
      <w:r>
        <w:rPr>
          <w:sz w:val="28"/>
          <w:szCs w:val="28"/>
        </w:rPr>
        <w:t>случае аннулирования адреса объекта адресации пр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кращении существования объекта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е «б» пункта 2.3.</w:t>
        </w:r>
      </w:hyperlink>
      <w:r>
        <w:rPr>
          <w:bCs/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Администрация сель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именования геонима, срок рассмотрения заявления увеличивается до 3-х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 присвоении объекту недвижимого имущества адреса обратилось ненадлежаще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недвижимого имущества адреса или аннулирования его адреса, ес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обязанность по предоставлению которых для присвоения объекту недвижимого имущества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недвижимого имущества  адреса  или  аннулирования  его адреса, указанные в </w:t>
      </w:r>
      <w:hyperlink r:id="rId16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 - </w:t>
      </w:r>
      <w:hyperlink r:id="rId1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 и </w:t>
      </w:r>
      <w:hyperlink r:id="rId1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Постановления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highlight w:val="yellow"/>
        </w:rPr>
        <w:t>2.11.</w:t>
      </w:r>
      <w:r>
        <w:rPr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2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ConsPlus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Максимальный срок ожидания в очереди при подаче заявления о предоставлении муниципальной услуги, услуги, предоставляемой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явления о предоставлении муниципальной услуги и услуги, предоставляемой,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егистрация запроса заявителя о предоставлении муниципальной услуги производится специалистом администрации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ответственным за прием и регистрацию входящей и исходящей корреспонденции (далее - специалист, ответственный за регистрацию корреспонденции), в день обращения заявителя (представителя заявителя) в администрацию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течение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sz w:val="28"/>
        </w:rPr>
        <w:t xml:space="preserve">2.14.1.Требования к оформлению входа в здание, в котором расположена администрация </w:t>
      </w:r>
      <w:r>
        <w:rPr>
          <w:iCs/>
          <w:sz w:val="28"/>
          <w:szCs w:val="28"/>
        </w:rPr>
        <w:t>сельского</w:t>
      </w:r>
      <w:r>
        <w:rPr>
          <w:sz w:val="28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дание, в котором расположена администрац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оборудуется входом для свободного доступа заявителей в помещение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 график её работы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4.2.Требования к присутственным места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sz w:val="28"/>
        </w:rPr>
        <w:t>2.14.3.Требования к местам информир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информационными стенд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образцами заяв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sz w:val="28"/>
        </w:rPr>
        <w:t>2.14.4.Требования к местам ожид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sz w:val="28"/>
        </w:rPr>
        <w:t>2.14.5. Требования к местам приема заявител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здании, в котором располагается администрация </w:t>
      </w:r>
      <w:r>
        <w:rPr>
          <w:iCs/>
          <w:sz w:val="28"/>
          <w:szCs w:val="28"/>
        </w:rPr>
        <w:t>сельского</w:t>
      </w:r>
      <w:r>
        <w:rPr>
          <w:sz w:val="28"/>
        </w:rPr>
        <w:t xml:space="preserve"> поселения, организуются помещения для специалиста, ответственного за прием корреспонден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ием документов,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Кабинет приема заявителей оснащается информационной табличкой с указанием номера кабин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5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15.1.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степень открытости информации о муниципальной услуг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 администрации </w:t>
      </w:r>
      <w:r>
        <w:rPr>
          <w:iCs/>
          <w:sz w:val="28"/>
          <w:szCs w:val="28"/>
        </w:rPr>
        <w:t>сельского</w:t>
      </w:r>
      <w:r>
        <w:rPr>
          <w:sz w:val="28"/>
        </w:rPr>
        <w:t xml:space="preserve"> поселения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ресурсное обеспечение исполнения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минимизация количества взаимодействий заявителя с должностными лицами администрации </w:t>
      </w:r>
      <w:r>
        <w:rPr>
          <w:iCs/>
          <w:sz w:val="28"/>
          <w:szCs w:val="28"/>
        </w:rPr>
        <w:t>сельского</w:t>
      </w:r>
      <w:r>
        <w:rPr>
          <w:sz w:val="28"/>
        </w:rPr>
        <w:t xml:space="preserve"> поселения при предоставлении муниципальной услуги и их продолжи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отсутствие обоснованных жалоб на действия (бездействие) должностных лиц администрации сельского поселения, а также принимаемые ими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     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2.16. Иные требования, в том числе учитывающие предоставление муниципальных услуг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16.1.Для заявителей обеспечивается возможность получения муниципальной услуги в электронной форме посредством обращения заявителя с запросом на сайт, а также осуществление мониторинга хода предоставления услуги с использованием данного сай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16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заявителям и обеспечению доступа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ведениям о муниципальной усл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устное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2. Индивидуальное устное информирова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администрацию сельского поселения   по телефону или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е на телефонные звонки специалист администрации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администраци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(по телефону или лично) специалист администрации, дает ответ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должен принять все необходимые меры для полного и оперативного ответа на поставленные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 администрации, обязан предложить заявителям обратиться за необходимой информацией в письменной, либо электронной форме (по электронной почте), либо назначить другое удобное для заявителей время для устного информирования в часы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иема специалист администрации, в течение 5 минут заносит сведения о предоставленной заявителю информации в журнал личного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является устное обращение заявителя в администрацию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настоящей административной процедуры фиксируется в журнале лич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1.3. Письменное инфор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, подготовка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1.3.2. Прием и регистрац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ителем (представителем заявителя) заявления о предоставлении информации о муниципальной услуге (далее - заявление) в администрацию сельского поселения лично либо посредством почтовой или электр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пециалистом администрации, ответственным за регистрацию корреспонденции, в установленном порядке в день его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едставителю заявителя) направляется соответствующее уведомление о поступлении данного заявления в администрацию сельского поселения с указанием даты и входяще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приеме и регистрации заявления является обращение заявителя в администрацию сельского поселения                 с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и направление его на рассмотрение главе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настоящей административной процедуры фиксируе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1.3.3. Рассмотрение заявления, подготовка от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, подготовке ответа является поступление заявления с резолюцией главы сельского поселения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- специалист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подбор запрашиваемой информации и подготовку проекта письма, содержащего информацию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письма предоставляется на подписание главе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сельского поселения письмо передаётся специалисту, ответственному за регистрацию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пятнадцать рабочих дней со дня регистрации заявлен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рассмотрении заявления и подготовке ответа является наличие информации, запрашиваемой заявителем (представителем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исьмо, содержащее информацию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3.4. Выдача (направление) от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по выдаче (направлению) ответа является письмо, содержащее информацию о муниципальной услуге, поступившее специалисту администрации, ответственному за регистрацию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ответственным за выдачу либо направление заявителю (представителю заявителя) письма, содержащего информацию о муниципальной услуге, является специалист администрации, ответственный за регистрацию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, содержащее информацию о муниципальной услуге, регистрируется специалистом администрации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информации, письмо, содержащее информацию о муниципальной услуге, направляются заявителю (представителю заявителя)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в течение пяти рабочих дней. составляет рабочих дня со дня поступления письма, содержащего информацию о муниципальной услуге, подписанного главой сельского поселения, специалисту, ответственному за регистрацию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осуществлении административной процедуры является подписание главой сельского поселения письма, содержащего информацию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, которое регистрируется в журнале регистрации ис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4. Размещение информации на информационном стенде, в средствах массового и электронного информир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я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администрации, ответственным за выполнение административной процедуры, является специалист, ответственный за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размещения на портале, официальном сайте администрации Волочаевского сельского поселения, информационном стенд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униципальной услуге направляется для опубликования в средства массовой информации, размещения на официальном сайте муниципального района в сети Интернет вместе с сопроводительным письмом, которое подписывается главой либо его замест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3 рабочих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й является предоставление муниципальной услуги, а также необходимость информирования заявителей о муниципальной услуг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размещения на портале, официальном сайте муниципального района, информационном стенд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информации о муниципальной услуге для публикации в средствах массовой информации, размещения на официальном сайте муниципального района - в сопроводительном пись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информации на информационном стенде - на бумажном носите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 и документов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бор и изучение архивных, проектных и прочих материалов, необходимых для установления и оформления адресных документов, запрос документов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, внесение сведений о присвоении, изменении объекту адресации адреса или аннулировании его адреса в федеральную информационную адресную систему (далее - ФИАС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заявителю постановления о присвоении, изменении или аннулировании адреса объекта адресации либо решения об отказе                         в присвоении, изменении или аннулировании адреса объекта адресации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одится в прилож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>3.2.1. Прием и регистрация заявления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анием для начала административной процедуры по приему               и регистрации заявления и документов на получение муниципальной услуги (далее – административная процедура) является представление заявителем (представителем заявителя) заявления и документов (далее – заявление) в администрацию </w:t>
      </w:r>
      <w:r>
        <w:rPr>
          <w:sz w:val="28"/>
          <w:szCs w:val="28"/>
          <w:lang w:eastAsia="en-US"/>
        </w:rPr>
        <w:t>сельского поселения</w:t>
      </w:r>
      <w:r>
        <w:rPr>
          <w:color w:val="000000"/>
          <w:sz w:val="28"/>
          <w:szCs w:val="28"/>
          <w:lang w:eastAsia="en-US"/>
        </w:rPr>
        <w:t xml:space="preserve"> лично либо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>Должностным лицом, ответственным за выполнение административной процедуры, является специалист администрации сельского поселения, ответственный за предоставление муниципальной услуги (далее – специалист администрации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Специалист администрации осуществляет прием документов, проверяет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наличие всех необходимых документов, предусмотренных пунктом 2.6. настоящего административного регламента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заявления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линников и копий представленных документов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0 минут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документов, неправильном заполнении заявления,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0 минут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документов, неправильном заполнении заявления,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Максимальная продолжительность административного действия – 15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Заявление и документы регистрируется специалистом администрации,     в системе делопроизводства администрации сельского поселения в день его поступления в администрацию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При направлении заявления по электронной почте, заявителю направляется электронное уведомление о поступлении данного заявления           в администрацию сельского поселения с указанием даты и входящего номе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Зарегистрированное заявление передается главе администрации сельского поселения, который путем наложения письменной резолюции на заявлении поручает специалисту, ответственному за предоставление муниципальной услуги предоставить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рок выполнения административной процедуры составляет 1 рабочий день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Критерием принятия решений при приеме и регистрации заявления и документов является обращение заявителя в администрацию сельского поселения с заяв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2.2.</w:t>
      </w:r>
      <w:r>
        <w:rPr>
          <w:sz w:val="28"/>
          <w:szCs w:val="28"/>
        </w:rPr>
        <w:t xml:space="preserve"> Подбор и изучение архивных, проектных и прочих материалов, необходимых для установления и оформления адресных документов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прос документов в рамках межведомственного взаимодействия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снованием для начала административной процедуры подбора и изучения архивных, проектных и прочих материалов необходимых для установления и оформления адресных документов</w:t>
      </w:r>
      <w:r>
        <w:rPr>
          <w:sz w:val="28"/>
          <w:szCs w:val="28"/>
        </w:rPr>
        <w:t>, запроса документов в рамках межведомственного взаимодействия</w:t>
      </w:r>
      <w:r>
        <w:rPr>
          <w:sz w:val="28"/>
          <w:szCs w:val="28"/>
          <w:lang w:eastAsia="en-US"/>
        </w:rPr>
        <w:t xml:space="preserve"> (далее – административная процедура) является поступление заявления с резолюцией главы администрации сельского поселения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жностным лицом, ответственным за выполнение административной процедуры, является специалист администрации сельского поселения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течение 3-х рабочих дней со дня поступления к нему заявления с резолюцией главы</w:t>
      </w:r>
      <w:r>
        <w:rPr>
          <w:sz w:val="28"/>
          <w:szCs w:val="28"/>
          <w:lang w:eastAsia="en-US"/>
        </w:rPr>
        <w:t xml:space="preserve"> осуществляет подбор и изучение архивных, проектных и прочих материалов (далее - материалы) необходимых для установления и оформления адресн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по изучению материалов 3 рабочих дн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обходимости осуществляет обследование территории на местности, где расположен объект адресации, для которого устанавливается адрес, а также осуществляет взаимное согласование устанавливаемых и существующих адресов близлежащих объектов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по обследованию территории на местности 2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редставления заявителем по собственной инициативе документов, подлежащих представлению в рамках межведомственного информационного взаимодействия, специалист администрации запрашивает указанны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Федеральной службы регистрации, кадастра и картографии по ЕАО в целях получения сведений о зарегистрированном праве, кадастровом паспорте и иные сведения из ЕГРП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5 рабочих дней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9 рабочих д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ритерием принятия решений при выполнении административной процедуры </w:t>
      </w:r>
      <w:r>
        <w:rPr>
          <w:sz w:val="28"/>
          <w:szCs w:val="28"/>
          <w:lang w:eastAsia="en-US"/>
        </w:rPr>
        <w:t>является поступление заявления с резолюцией главы администрации сельского поселения на рассмотрение специалисту, ответственному за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Результатом административной процедуры является принятия решения о </w:t>
      </w:r>
      <w:r>
        <w:rPr>
          <w:sz w:val="28"/>
          <w:szCs w:val="28"/>
        </w:rPr>
        <w:t>присвоении, изменении, аннулирова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адреса объ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ции </w:t>
      </w:r>
      <w:r>
        <w:rPr>
          <w:color w:val="000000"/>
          <w:sz w:val="28"/>
          <w:szCs w:val="28"/>
          <w:lang w:eastAsia="en-US"/>
        </w:rPr>
        <w:t xml:space="preserve">либо об отказе </w:t>
      </w:r>
      <w:r>
        <w:rPr>
          <w:sz w:val="28"/>
          <w:szCs w:val="28"/>
        </w:rPr>
        <w:t xml:space="preserve">в присвоении, изменении, </w:t>
      </w:r>
      <w:r>
        <w:rPr>
          <w:color w:val="000000"/>
          <w:sz w:val="28"/>
          <w:szCs w:val="28"/>
        </w:rPr>
        <w:t xml:space="preserve">аннулировании </w:t>
      </w:r>
      <w:r>
        <w:rPr>
          <w:sz w:val="28"/>
          <w:szCs w:val="28"/>
        </w:rPr>
        <w:t>адреса объекту адрес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пособом фиксации административной процедуры является подготовка проекта постановления либо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3.2.3. </w:t>
      </w:r>
      <w:r>
        <w:rPr>
          <w:sz w:val="28"/>
          <w:szCs w:val="28"/>
        </w:rPr>
        <w:t>Подготовка постановления о присвоении и (или) аннулировании адреса объекта адресации либо решения об отказе в присвоении и (или) аннулировании адреса объекта адресации, внесение сведений в федеральную информационную адресную систему (далее - ФИАС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выдаче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 (</w:t>
      </w:r>
      <w:r>
        <w:rPr>
          <w:sz w:val="28"/>
          <w:szCs w:val="28"/>
          <w:lang w:eastAsia="en-US"/>
        </w:rPr>
        <w:t>далее – административная процедура) является</w:t>
      </w:r>
      <w:r>
        <w:rPr>
          <w:color w:val="000000"/>
          <w:sz w:val="28"/>
          <w:szCs w:val="28"/>
          <w:lang w:eastAsia="en-US"/>
        </w:rPr>
        <w:t xml:space="preserve"> принятие решения о </w:t>
      </w:r>
      <w:r>
        <w:rPr>
          <w:sz w:val="28"/>
          <w:szCs w:val="28"/>
        </w:rPr>
        <w:t>присвоении, изменении, аннулирова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адреса объ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ации либо решения об отказе в присвоении или аннулировании адреса объекта адрес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>Должностным лицом, ответственным за выполнение административной процедуры, является специалист администрации сельского поселения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по результатам рассмотрения заявления, документов, прилагаемых к заявлению, и документов, запрашиваемых в рамках межведомственного взаимодействия,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товит постановление администрации сельского поселения                        о присвоении, аннулировании адреса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решение об отказе в присвоении, аннулировании адреса объекта недвижимого имущества (в соответствии с формой решения, утвержденной Приказом Министерства финансов Российской Федерации от 11.12.2014             № 146н)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3 рабочих дней со дня принятия постановления о присвоении объекту адресации адреса или аннулировании его адреса специалист администрации вносит сведения в государственный адресный реестр (далее - ГАР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Срок выполнения административного действия по внесению сведений в ГАР 3 рабочих дн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Общий срок выполнения административной процедуры 6 рабочих д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ритерием принятия решений при выполнении административной процедуры </w:t>
      </w:r>
      <w:r>
        <w:rPr>
          <w:sz w:val="28"/>
          <w:szCs w:val="28"/>
          <w:lang w:eastAsia="en-US"/>
        </w:rPr>
        <w:t>является результат рассмотрения заявления,</w:t>
      </w:r>
      <w:r>
        <w:rPr>
          <w:sz w:val="28"/>
          <w:szCs w:val="28"/>
        </w:rPr>
        <w:t xml:space="preserve"> документов, прилагаемых к заявлению и документов, запрашиваемых в рамках межведомственного взаимодейств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Результатом административной процедуры является постановление администрации сельского поселения </w:t>
      </w:r>
      <w:r>
        <w:rPr>
          <w:sz w:val="28"/>
          <w:szCs w:val="28"/>
        </w:rPr>
        <w:t>о присвоении, изменении, аннулирова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адреса объ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либо решения об отказе </w:t>
      </w:r>
      <w:r>
        <w:rPr>
          <w:sz w:val="28"/>
          <w:szCs w:val="28"/>
        </w:rPr>
        <w:t xml:space="preserve">в присвоении, изменении, </w:t>
      </w:r>
      <w:r>
        <w:rPr>
          <w:color w:val="000000"/>
          <w:sz w:val="28"/>
          <w:szCs w:val="28"/>
        </w:rPr>
        <w:t xml:space="preserve">аннулировании </w:t>
      </w:r>
      <w:r>
        <w:rPr>
          <w:sz w:val="28"/>
          <w:szCs w:val="28"/>
        </w:rPr>
        <w:t>адреса, размещение сведений в ФИА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ом фиксации административной процедуры является регистрация постановления в журнале регистрации постановлений администрации сельского поселения и размещение сведений в ФИАС, регистрация решения об отказе в предоставлении муниципальной услуги в систем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2.4. Выдача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выдаче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 (</w:t>
      </w:r>
      <w:r>
        <w:rPr>
          <w:sz w:val="28"/>
          <w:szCs w:val="28"/>
          <w:lang w:eastAsia="en-US"/>
        </w:rPr>
        <w:t>далее – административная процедура) является</w:t>
      </w:r>
      <w:r>
        <w:rPr>
          <w:color w:val="000000"/>
          <w:sz w:val="28"/>
          <w:szCs w:val="28"/>
          <w:lang w:eastAsia="en-US"/>
        </w:rPr>
        <w:t xml:space="preserve"> принятое постановление администрации сельского поселение о </w:t>
      </w:r>
      <w:r>
        <w:rPr>
          <w:sz w:val="28"/>
          <w:szCs w:val="28"/>
        </w:rPr>
        <w:t>присвоении, изменении, аннулирова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адреса объ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ации (далее - постановление) либо решение об отказе в присвоении или аннулировании адреса объекта адрес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>Должностным лицом, ответственным за выполнение административной процедуры, является специалист администрации сельского поселения, ответственный за предоставление муниципальной услуги (далее – специалист админист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аправляет заявителю (представителю заявителя) постановление либо решение об отказе одним из способов, указанным в заявлен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4. настояще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е 2.4.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Срок административной процедуры 2 рабочих д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ритерием принятия решений при выполнении административной процедуры </w:t>
      </w:r>
      <w:r>
        <w:rPr>
          <w:sz w:val="28"/>
          <w:szCs w:val="28"/>
          <w:lang w:eastAsia="en-US"/>
        </w:rPr>
        <w:t>является результат рассмотрения заявления,</w:t>
      </w:r>
      <w:r>
        <w:rPr>
          <w:sz w:val="28"/>
          <w:szCs w:val="28"/>
        </w:rPr>
        <w:t xml:space="preserve"> документов, прилагаемых к заявлению и документов, запрашиваемых в рамках межведомственного взаимодейств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Результатом административной процедуры выдача постановления администрации сельского поселения </w:t>
      </w:r>
      <w:r>
        <w:rPr>
          <w:sz w:val="28"/>
          <w:szCs w:val="28"/>
        </w:rPr>
        <w:t>о присвоении, изменении, аннулирова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адреса объ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либо решения об отказе </w:t>
      </w:r>
      <w:r>
        <w:rPr>
          <w:sz w:val="28"/>
          <w:szCs w:val="28"/>
        </w:rPr>
        <w:t xml:space="preserve">в присвоении, изменении, </w:t>
      </w:r>
      <w:r>
        <w:rPr>
          <w:color w:val="000000"/>
          <w:sz w:val="28"/>
          <w:szCs w:val="28"/>
        </w:rPr>
        <w:t xml:space="preserve">аннулировании </w:t>
      </w:r>
      <w:r>
        <w:rPr>
          <w:sz w:val="28"/>
          <w:szCs w:val="28"/>
        </w:rPr>
        <w:t xml:space="preserve">адре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пособом фиксации административной процедуры является регистрация факта выдачи постановления либо решения об отказе в предоставлении муниципальной услуги в систем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и исполнением муниципальными служащими администрации сельского посел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заместителем главы администрации сельского поселения (далее – текущий контроль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екущего контроля провер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в соответствии с периодичностью, устанавливаемой главой администрации сельского поселения, но не реже одного раза в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специалистов, ответственных за предоставление муниципальной услуги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муниципальных служащих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может проводить с участием представителей общественности опросы, форумы и анкетирование получателей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 по вопросам удовлетворенности полнотой и качеством предоставления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>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4.3. Ответственность муниципальных служащих администрации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сельского поселения на рассмотр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рафика приема заяви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сроков и порядка </w:t>
      </w:r>
      <w:r>
        <w:rPr>
          <w:sz w:val="28"/>
          <w:szCs w:val="28"/>
        </w:rPr>
        <w:t>оказания консультационной, организационной поддержки субъектам малого и среднего предприним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меститель главы администрации сельского поселения несет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графика приема заяв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блюдение сроков рассмотрения докум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ение сроков и порядка оформления ответа по существу заявленного вопр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ы, ответственные за предоставление муниципальной услуги,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ветственность муниципальных служащих администрации сель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нарушений прав заяви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ссмотрение, принятие решений и подготовку ответов на обращения заявителей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явители в рамках контроля за предоставлением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ращаться с жалобой на принятое решение или на действие (бездействие) муниципальных служащих администрации сель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, ответственные за предоставление муниципальной услуги, обяза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, ответственных за предоставление муниципальной услуги, а также принимаемые ими решения при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 и муниципальных служащих администрации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, а также его должностных лиц при предоставлении муниципальной услуги (далее -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 на любом этапе, действия (бездействия) должностных лиц администрации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докумен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у заявителя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должностного лица администрации сельского поселения в исправлении допущенных опечаток и ошибок в документах, выданны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рганы местного самоуправления и уполномоченные на рассмотрение жалобы должностные лица, которым может бы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я) и решения, принятые (осуществленные) в ходе предоставления муниципальной услуги направляется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«Интернет»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 сельского поселения, регистрируется специалистом, ответственным за регистрацию поступающих документов в день её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поручает рассмотрение жалобы путём наложения резолюции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должностного лица либо муниципального служащего, решения и действия которого обжалую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- физического лица, сведения о месте жительства заявителя - физического лица либо наименование, сведения о место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ях), должностного лица администрации сельского поселения либо муниципального служащ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либо муниципального служащего администрации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рассмотрение жалобы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й) должностных лиц администрации сельского поселения является жалоба, поступившая в администрацию сель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муниципальных служащих администрации сельского поселения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По результатам рассмотрения жалобы глава администрации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2. </w:t>
      </w:r>
      <w:r>
        <w:rPr>
          <w:color w:val="333333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 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одного рабочего дня, следующего за днем принятия решения, заявителю направляется мотивированный ответ о результатах рассмотрения жалобы в письменной форме почтовым отправлением или, по желанию заявителя, в электронной форме. 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ими в ходе предоставления муниципальной услуги, решения по результатам рассмотрения жалобы, в порядке судебного обжалования,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й) должностных лиц администрации сельского поселения является жалоба, поступившая в администрацию сель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в администрацию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, устных консультаций по телефону заявителю разъясняется право на получение информации и документов, необходимых для обоснования и рассмотрения жалобы, а также предоставляется информация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риложение 1</w:t>
      </w:r>
    </w:p>
    <w:p>
      <w:pPr>
        <w:pStyle w:val="ConsPlusNormal"/>
        <w:jc w:val="center"/>
        <w:rPr/>
      </w:pPr>
      <w:r>
        <w:rPr/>
        <w:t xml:space="preserve">                                   </w:t>
      </w:r>
      <w:r>
        <w:rPr/>
        <w:t xml:space="preserve">к административному регламенту </w:t>
      </w:r>
    </w:p>
    <w:p>
      <w:pPr>
        <w:pStyle w:val="ConsPlusNormal"/>
        <w:jc w:val="center"/>
        <w:rPr/>
      </w:pPr>
      <w:r>
        <w:rPr/>
        <w:t xml:space="preserve">                                                  </w:t>
      </w:r>
      <w:r>
        <w:rPr/>
        <w:t xml:space="preserve">по представлению муниципальной услуги </w:t>
      </w:r>
    </w:p>
    <w:p>
      <w:pPr>
        <w:pStyle w:val="ConsPlusNormal"/>
        <w:jc w:val="right"/>
        <w:rPr/>
      </w:pPr>
      <w:r>
        <w:rPr/>
        <w:t>«Присвоение, изменение или аннулирование адресов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08"/>
      <w:bookmarkEnd w:id="2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99695</wp:posOffset>
                </wp:positionV>
                <wp:extent cx="42957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9.25pt;mso-wrap-distance-left:9.05pt;mso-wrap-distance-right:9.05pt;mso-wrap-distance-top:0pt;mso-wrap-distance-bottom:0pt;margin-top:7.8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6827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6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113030</wp:posOffset>
                </wp:positionV>
                <wp:extent cx="3609975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и изучение архивных, проектных и прочих материалов, необходимых для установления и оформления адресных документов, 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81.9pt;mso-wrap-distance-left:9.05pt;mso-wrap-distance-right:9.05pt;mso-wrap-distance-top:0pt;mso-wrap-distance-bottom:0pt;margin-top:8.9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ор и изучение архивных, проектных и прочих материалов, необходимых для установления и оформления адресных документов, 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center" w:pos="4818" w:leader="none"/>
          <w:tab w:val="left" w:pos="7845" w:leader="none"/>
        </w:tabs>
        <w:rPr/>
      </w:pPr>
      <w:r>
        <w:rPr/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820</wp:posOffset>
                </wp:positionH>
                <wp:positionV relativeFrom="paragraph">
                  <wp:posOffset>31115</wp:posOffset>
                </wp:positionV>
                <wp:extent cx="635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-2540</wp:posOffset>
                </wp:positionV>
                <wp:extent cx="4371975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, внесение сведений о присвоении, изменении объекту адресации адреса или аннулировании его адреса в федеральную информационную адресную сист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102pt;mso-wrap-distance-left:9.05pt;mso-wrap-distance-right:9.05pt;mso-wrap-distance-top:0pt;mso-wrap-distance-bottom:0pt;margin-top:-0.2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, внесение сведений о присвоении, изменении объекту адресации адреса или аннулировании его адреса в федеральную информационную адресную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130175</wp:posOffset>
                </wp:positionV>
                <wp:extent cx="635" cy="340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3390" w:leader="none"/>
        </w:tabs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13970</wp:posOffset>
                </wp:positionV>
                <wp:extent cx="635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820</wp:posOffset>
                </wp:positionH>
                <wp:positionV relativeFrom="paragraph">
                  <wp:posOffset>1049020</wp:posOffset>
                </wp:positionV>
                <wp:extent cx="635" cy="657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74625</wp:posOffset>
                </wp:positionV>
                <wp:extent cx="5667375" cy="683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53.85pt;mso-wrap-distance-left:9.05pt;mso-wrap-distance-right:9.05pt;mso-wrap-distance-top:0pt;mso-wrap-distance-bottom:0pt;margin-top:13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 о присвоении, изменении или аннулировании адреса объекта адресации либо решения об отказе в присвоении, изменении или аннулировании адреса объекта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858645</wp:posOffset>
                </wp:positionV>
                <wp:extent cx="4314825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39pt;mso-wrap-distance-left:9.05pt;mso-wrap-distance-right:9.05pt;mso-wrap-distance-top:0pt;mso-wrap-distance-bottom:0pt;margin-top:146.3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;Century Gothic" w:hAnsi="Calibri;Century Gothic" w:cs="Calibri;Century Gothic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879CFB58D311C7B65CA2DE721C29FFEBA001B18AC1297662C9ED423u9N" TargetMode="External"/><Relationship Id="rId3" Type="http://schemas.openxmlformats.org/officeDocument/2006/relationships/hyperlink" Target="mailto:volochselposel@mail.ru" TargetMode="External"/><Relationship Id="rId4" Type="http://schemas.openxmlformats.org/officeDocument/2006/relationships/hyperlink" Target="consultantplus://offline/ref=E6452AF9A0B45171754D5E57630826ADC5218D1D52AA1D6E06FB1B79D10D5AB5B7448EB91F0C1484iCB2O" TargetMode="External"/><Relationship Id="rId5" Type="http://schemas.openxmlformats.org/officeDocument/2006/relationships/hyperlink" Target="consultantplus://offline/ref=E6452AF9A0B45171754D5E57630826ADC5218D1D52A81D6E06FB1B79D10D5AB5B7448EB91F0C1080iCB8O" TargetMode="External"/><Relationship Id="rId6" Type="http://schemas.openxmlformats.org/officeDocument/2006/relationships/hyperlink" Target="consultantplus://offline/ref=E6452AF9A0B45171754D5E57630826ADC5218D1D52A81D6E06FB1B79D10D5AB5B7448EB91F0C1080iCB8O" TargetMode="External"/><Relationship Id="rId7" Type="http://schemas.openxmlformats.org/officeDocument/2006/relationships/hyperlink" Target="consultantplus://offline/ref=E6452AF9A0B45171754D5E57630826ADC5218D1D52AA1D6E06FB1B79D1i0BDO" TargetMode="External"/><Relationship Id="rId8" Type="http://schemas.openxmlformats.org/officeDocument/2006/relationships/hyperlink" Target="consultantplus://offline/ref=E6452AF9A0B45171754D5E57630826ADC5218E1D59AF1D6E06FB1B79D10D5AB5B7448EB91F0C138EiCBDO" TargetMode="External"/><Relationship Id="rId9" Type="http://schemas.openxmlformats.org/officeDocument/2006/relationships/hyperlink" Target="consultantplus://offline/ref=E6452AF9A0B45171754D5E57630826ADC5218D1D52A81D6E06FB1B79D1i0BDO" TargetMode="External"/><Relationship Id="rId10" Type="http://schemas.openxmlformats.org/officeDocument/2006/relationships/hyperlink" Target="consultantplus://offline/ref=2E6E6815537828B39BFA5747DDB08D94ED66DE94C546FE075F70E23A196DDBFC32C770C99B65B9C1LAb8P" TargetMode="External"/><Relationship Id="rId11" Type="http://schemas.openxmlformats.org/officeDocument/2006/relationships/hyperlink" Target="consultantplus://offline/ref=2E6E6815537828B39BFA5747DDB08D94ED66DE94C546FE075F70E23A196DDBFC32C770C9L9bBP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garantf1://12084522.54" TargetMode="External"/><Relationship Id="rId14" Type="http://schemas.openxmlformats.org/officeDocument/2006/relationships/hyperlink" Target="garantf1://70765886.1000" TargetMode="External"/><Relationship Id="rId15" Type="http://schemas.openxmlformats.org/officeDocument/2006/relationships/hyperlink" Target="consultantplus://offline/ref=31519E953DAB4FD1816CDFD51198319B7A8ECD6F9550ACC10664843CEAF40CF09E91A2D6D2776552dAOEH" TargetMode="External"/><Relationship Id="rId16" Type="http://schemas.openxmlformats.org/officeDocument/2006/relationships/hyperlink" Target="consultantplus://offline/ref=A028C1B1DA66D0E150FCA6492BFC1B103DCEE583D067F21447CDDB6D7DF0E9E7F8F13A3C52EAE37Ej3I5B" TargetMode="External"/><Relationship Id="rId17" Type="http://schemas.openxmlformats.org/officeDocument/2006/relationships/hyperlink" Target="consultantplus://offline/ref=A028C1B1DA66D0E150FCA6492BFC1B103DCEE583D067F21447CDDB6D7DF0E9E7F8F13A3C52EAE37Fj3IFB" TargetMode="External"/><Relationship Id="rId18" Type="http://schemas.openxmlformats.org/officeDocument/2006/relationships/hyperlink" Target="consultantplus://offline/ref=A028C1B1DA66D0E150FCA6492BFC1B103DCEE583D067F21447CDDB6D7DF0E9E7F8F13A3C52EAE378j3I9B" TargetMode="External"/><Relationship Id="rId19" Type="http://schemas.openxmlformats.org/officeDocument/2006/relationships/hyperlink" Target="consultantplus://offline/ref=A028C1B1DA66D0E150FCA6492BFC1B103DCEE583D067F21447CDDB6D7DF0E9E7F8F13A3C52EAE378j3I4B" TargetMode="External"/><Relationship Id="rId20" Type="http://schemas.openxmlformats.org/officeDocument/2006/relationships/hyperlink" Target="consultantplus://offline/ref=A028C1B1DA66D0E150FCA6492BFC1B103DCEE583D067F21447CDDB6D7DF0E9E7F8F13A3C52EAE379j3I9B" TargetMode="External"/><Relationship Id="rId21" Type="http://schemas.openxmlformats.org/officeDocument/2006/relationships/hyperlink" Target="consultantplus://offline/ref=1E398722D31F86672A26EE846B8296659B98F625B8E88C548E3CE40807D0CA2F7B90E9F13D2101F6E50396K8wAB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45:00Z</dcterms:created>
  <dc:creator>Труд</dc:creator>
  <dc:description/>
  <cp:keywords/>
  <dc:language>en-US</dc:language>
  <cp:lastModifiedBy>OLDI-1</cp:lastModifiedBy>
  <cp:lastPrinted>2016-05-13T12:09:00Z</cp:lastPrinted>
  <dcterms:modified xsi:type="dcterms:W3CDTF">2016-06-01T01:06:00Z</dcterms:modified>
  <cp:revision>31</cp:revision>
  <dc:subject/>
  <dc:title> </dc:title>
</cp:coreProperties>
</file>