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1.05.2016</w:t>
        <w:tab/>
        <w:tab/>
        <w:t xml:space="preserve">                                                                                        № 108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первое полугодие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30.03.2016 № 72 «Об утверждении кассового плана бюджета Волочаевского сельского поселения на первое полугодие 2016 год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Кассовый план на первое полугодие 2016 года», изложить в редакции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16 год»,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16 год»,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2016 № 108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ое полугодие 2016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51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7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5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муниципального рай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муниципального района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9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616"/>
        <w:gridCol w:w="516"/>
        <w:gridCol w:w="6166"/>
        <w:gridCol w:w="1300"/>
        <w:gridCol w:w="1240"/>
        <w:gridCol w:w="1360"/>
        <w:gridCol w:w="1120"/>
        <w:gridCol w:w="1040"/>
      </w:tblGrid>
      <w:tr>
        <w:trPr>
          <w:trHeight w:val="13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31.05.2016 № 108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16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1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3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</w:t>
            </w:r>
          </w:p>
        </w:tc>
      </w:tr>
      <w:tr>
        <w:trPr>
          <w:trHeight w:val="10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,00</w:t>
            </w:r>
          </w:p>
        </w:tc>
      </w:tr>
      <w:tr>
        <w:trPr>
          <w:trHeight w:val="1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,30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50</w:t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6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1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,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300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0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0,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,8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6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,7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7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4,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6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6,2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,9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5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50</w:t>
            </w:r>
          </w:p>
        </w:tc>
      </w:tr>
      <w:tr>
        <w:trPr>
          <w:trHeight w:val="5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5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9,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,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5,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,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"/>
        <w:gridCol w:w="428"/>
        <w:gridCol w:w="472"/>
        <w:gridCol w:w="739"/>
        <w:gridCol w:w="475"/>
        <w:gridCol w:w="668"/>
        <w:gridCol w:w="622"/>
        <w:gridCol w:w="512"/>
        <w:gridCol w:w="782"/>
        <w:gridCol w:w="604"/>
        <w:gridCol w:w="567"/>
        <w:gridCol w:w="614"/>
        <w:gridCol w:w="425"/>
        <w:gridCol w:w="552"/>
        <w:gridCol w:w="567"/>
        <w:gridCol w:w="520"/>
        <w:gridCol w:w="462"/>
        <w:gridCol w:w="567"/>
        <w:gridCol w:w="567"/>
        <w:gridCol w:w="530"/>
        <w:gridCol w:w="599"/>
        <w:gridCol w:w="567"/>
      </w:tblGrid>
      <w:tr>
        <w:trPr>
          <w:trHeight w:val="264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3 </w:t>
            </w:r>
          </w:p>
        </w:tc>
      </w:tr>
      <w:tr>
        <w:trPr>
          <w:trHeight w:val="579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сельского поселения</w:t>
            </w:r>
          </w:p>
        </w:tc>
      </w:tr>
      <w:tr>
        <w:trPr>
          <w:trHeight w:val="324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1.05.2016 № 108</w:t>
            </w:r>
          </w:p>
        </w:tc>
      </w:tr>
      <w:tr>
        <w:trPr>
          <w:trHeight w:val="264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227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расходов бюджета Волочаевского сельского поселения  на 2016 год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(тыс. рублей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1 квартал МБ</w:t>
            </w:r>
          </w:p>
        </w:tc>
        <w:tc>
          <w:tcPr>
            <w:tcW w:w="51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1 квартал ОБ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1 кварта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 квартал МБ</w:t>
            </w:r>
          </w:p>
        </w:tc>
        <w:tc>
          <w:tcPr>
            <w:tcW w:w="6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 квартал ОБ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 кварта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3 квартал МБ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</w:t>
            </w:r>
          </w:p>
        </w:tc>
        <w:tc>
          <w:tcPr>
            <w:tcW w:w="46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3 квартал О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3 кварта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4 квартал МБ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4 квартал О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ЕГОСУДАРСТВЕННЫЕ ВОПРОСЫ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1,87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8,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3,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5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3,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1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,57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,57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7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,57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7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,57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7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,6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2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97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4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3,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9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7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3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</w:t>
            </w:r>
          </w:p>
        </w:tc>
      </w:tr>
      <w:tr>
        <w:trPr>
          <w:trHeight w:val="8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5,68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4,0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,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4,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1,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3,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78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9,78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02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5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2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,2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,9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7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9,78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0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2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,2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3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,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78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5,18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7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4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3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5,18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8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9,4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2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4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97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4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,34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4,6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9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6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3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9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3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1,3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7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      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 00 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 00 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21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21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Другие общегосударственные вопросы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2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6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2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593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593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593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593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21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1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знос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 00 90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21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1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 00 90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21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ОБОРОНА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3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6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обилизационная  и вневойсковая подготовка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3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3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</w:tr>
      <w:tr>
        <w:trPr>
          <w:trHeight w:val="5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3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3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5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218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218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,2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Еврейской автономной област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02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 00 02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,7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,7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,7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40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,7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040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,7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0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6 год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 развитию  малого  и  среднего  предпринимательств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40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40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 -  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2,1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6,8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1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,2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8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 00 90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 00 90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,6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7,60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объектов коммунальной инфраструктур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226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226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6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0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35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6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</w:tr>
      <w:tr>
        <w:trPr>
          <w:trHeight w:val="5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35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6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1,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3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5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уличного освещ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6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6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60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60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60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60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 00 600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49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49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 00 600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2,8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,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,2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,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ультура            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2,8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7,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8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7,2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,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5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культур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210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210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3,8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3,8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5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2 00 00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7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3,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8,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2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2,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2 00 00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7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3,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8,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2,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6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2,3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2 00 002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0,0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9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,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2 00 002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0,0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9,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,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,8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6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домов культур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9,2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2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9,2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25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4,6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5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,6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,8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библиотек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7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</w:tr>
      <w:tr>
        <w:trPr>
          <w:trHeight w:val="5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4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4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 00 002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4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И СПОРТ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ассовый спорт 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2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223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8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уществление отдельных государственных полномочий в области архитектуры и градостроительств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521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52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 00 521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94,621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4,86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5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4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9,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5,8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4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3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3,7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0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5,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0,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5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41:00Z</dcterms:created>
  <dc:creator>1</dc:creator>
  <dc:description/>
  <dc:language>en-US</dc:language>
  <cp:lastModifiedBy>user</cp:lastModifiedBy>
  <cp:lastPrinted>2013-11-22T11:04:00Z</cp:lastPrinted>
  <dcterms:modified xsi:type="dcterms:W3CDTF">2016-06-07T23:41:00Z</dcterms:modified>
  <cp:revision>2</cp:revision>
  <dc:subject/>
  <dc:title>Администрация Смидовичского муниципального района</dc:title>
</cp:coreProperties>
</file>