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.05.2016                 </w:t>
        <w:tab/>
        <w:tab/>
        <w:t xml:space="preserve">                                                                            № 10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с. Партиза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земельного участка в аренду Солгалову Олегу Викторовичу для индивидуального жилищного строительства, сроком на 20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2 статьи 39.6, руководствуясь статьей 39.17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Уставом муниципального образования «Волочаевское сельское поселение» и на основании письменного заявления Солгалова Олега Викторовича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едоставить Солгалову Олегу Викторовичу земельный участок в аренду для индивидуального жилищного строительства, сроком на 20 лет, из категории земель «земли населенных пунктов» площадью 1964 кв. м., с кадастровым номером 79:06:5300001:34. Местоположение: установлено относительно ориентира, расположенного за пределами участка. Ориентир дом. Почтовый адрес ориентира: ЕАО, Смидовичский район, ст. Ольгохта, ул.  Шоссейная, дом 36 б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Е.Н. Волок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Е.В Шешнева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5:00Z</dcterms:created>
  <dc:creator>OLDI-2</dc:creator>
  <dc:description/>
  <dc:language>en-US</dc:language>
  <cp:lastModifiedBy>user</cp:lastModifiedBy>
  <cp:lastPrinted>2016-05-24T20:44:00Z</cp:lastPrinted>
  <dcterms:modified xsi:type="dcterms:W3CDTF">2016-05-24T09:45:00Z</dcterms:modified>
  <cp:revision>2</cp:revision>
  <dc:subject/>
  <dc:title/>
</cp:coreProperties>
</file>