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3.05.2016                                                                                                      № 1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артиза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присвоении адре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№ 131-ФЗ          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 и Уставом муниципального образования «Волочаевское сельское поселение» администрация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Зданию расположенному на земельном участке с кадастровым номером 79:06:1710001:91 расположенному относительно ориентира, расположенного за пределами участка. Ориентир дом. Участок находится примерно в 600 м. от ориентира по направлению на юго-восток. Почтовый адрес ориентира: Еврейская автономная область, Смидовичский район, с. Партизанское, ул. Волочаевская , 15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своить  почтовый адрес: Еврейская автономная область, Смидовичский район,  с. Волочаевка1, ул. Вокзальная, дом № 25П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пециалисту-эксперту администрации сельского поселения Родионовой Татьяне Викторовне в трехдневный срок со дня вступления в силу настоящего постановления, разместить сведения о присвоении объекту адреса в Федеральной информационной адресной сист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269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.Н. Волокит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9:43:00Z</dcterms:created>
  <dc:creator>1</dc:creator>
  <dc:description/>
  <dc:language>en-US</dc:language>
  <cp:lastModifiedBy>user</cp:lastModifiedBy>
  <cp:lastPrinted>2016-05-24T20:43:00Z</cp:lastPrinted>
  <dcterms:modified xsi:type="dcterms:W3CDTF">2016-05-24T09:43:00Z</dcterms:modified>
  <cp:revision>2</cp:revision>
  <dc:subject/>
  <dc:title/>
</cp:coreProperties>
</file>