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5.2016                                                                                                            № 10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лючении договора социального найма  с  Елтышевым А.И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личного заявления Елтышева Анатолия Иванови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ключить с  договор социального найма жилого помещения, расположенного по адресу: ЕАО, Смидовичский район,  с.Волочаевка-1,  ул. Лазо,  дом №11, кв.№1, площадью  74 кв. м., состав семьи –  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Е.Н. Воло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42:00Z</dcterms:created>
  <dc:creator>1</dc:creator>
  <dc:description/>
  <dc:language>en-US</dc:language>
  <cp:lastModifiedBy>user</cp:lastModifiedBy>
  <cp:lastPrinted>2016-05-17T15:52:00Z</cp:lastPrinted>
  <dcterms:modified xsi:type="dcterms:W3CDTF">2016-05-24T09:42:00Z</dcterms:modified>
  <cp:revision>2</cp:revision>
  <dc:subject/>
  <dc:title/>
</cp:coreProperties>
</file>