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Волочае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6               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постановление от 04.05.2016 № 93 «Об  утверждении  муниципальной   Программы  «Капитальный ремонт многоквартирных домов  на территории Волочаевского 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администрации сельского поселения от 04.05.2016 № 93 «Об утверждении муниципальной  Программы  «Капитальный ремонт многоквартирных домов  на территории Волочаевского сельского поселения на 2016 год»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 Контроль  за  исполнением  настоящего  постановления  возложить  на  заместителя  главы  администрации  Волочаевского  сельского  поселения                       Зайчук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 настоящее  постановление  в  Информационном  бюллетене 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 постановление  вступает  в  силу  после 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 поселения    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1:00Z</dcterms:created>
  <dc:creator>User</dc:creator>
  <dc:description/>
  <dc:language>en-US</dc:language>
  <cp:lastModifiedBy>user</cp:lastModifiedBy>
  <dcterms:modified xsi:type="dcterms:W3CDTF">2016-05-24T09:51:00Z</dcterms:modified>
  <cp:revision>2</cp:revision>
  <dc:subject/>
  <dc:title/>
</cp:coreProperties>
</file>