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 Смидовичского муниципального района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01.2016                                                                                                      № 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Партизанск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</w:rPr>
        <w:t>Об утверждении плана мероприятий по обеспечению условий для развития на территории Волочае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на 2016 го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соответствии  с  Федеральным  законом  от  06.10.2003  №  131-ФЗ     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0"/>
        </w:rPr>
        <w:t>1. Утвердить прилагаемый план мероприятий по обеспечению условий для развития на территории Волочаев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на 2016 год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 Контроль за исполнением настоящего постановления возложить на заместителя главы сельского поселения Зайчук Н.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ельского поселения</w:t>
        <w:tab/>
        <w:tab/>
        <w:t xml:space="preserve">                                            Е.Н. Волокит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администрации сельского поселения                                           Е.В. Шешн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                                                                                                                                        от 20.01.2016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ых мероприятий на территории Волочаевского сельского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8"/>
        <w:gridCol w:w="3106"/>
        <w:gridCol w:w="1354"/>
        <w:gridCol w:w="1838"/>
        <w:gridCol w:w="1816"/>
      </w:tblGrid>
      <w:tr>
        <w:trPr>
          <w:trHeight w:val="80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мероприятия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 </w:t>
            </w:r>
          </w:p>
          <w:p>
            <w:pPr>
              <w:pStyle w:val="Style18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>
          <w:trHeight w:val="95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ы по сельскому поселению </w:t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первенстве района по волейболу среди мужч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168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инять участие  в Восьмом первенстве и массовом лыжных забегах на призы главы Смидович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 провести мероприятие по спортивному ориентированию на пересеченной местности.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работы по осуществлению статистического наблюдения за реализацией «Готов к труду и обороне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451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и провести межпоселенческие спортивные соревнования по  стритболу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884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участие в районной спартакиаде, посвященной «Дню физкультурника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1189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соревнованиях по футболу на Кубок главы Смидовичского муниципальн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1189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 провести соревнования по мини-футболу среди дворовых команд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  <w:tr>
        <w:trPr>
          <w:trHeight w:val="117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и провести тестирование, испытание среди муниципальных служащих (сотрудников гос. учреждений) ГТ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май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465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соревнования по волейболу среди женских кома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6:00Z</dcterms:created>
  <dc:creator>1</dc:creator>
  <dc:description/>
  <dc:language>en-US</dc:language>
  <cp:lastModifiedBy>user</cp:lastModifiedBy>
  <cp:lastPrinted>2016-01-20T16:06:00Z</cp:lastPrinted>
  <dcterms:modified xsi:type="dcterms:W3CDTF">2016-01-20T05:06:00Z</dcterms:modified>
  <cp:revision>2</cp:revision>
  <dc:subject/>
  <dc:title/>
</cp:coreProperties>
</file>