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6.2015                                                                                                             № 9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ртиза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роцедуры размещения заказов у единственного поставщика (подрядчика, исполнителя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обретение принтера для администрации Волочаевского сельского поселения Смидовичского муниципального района ЕАО в 2015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№ - 44-ФЗ              «О контрактной системе в сфере закупок товаров, работ, услуг для обеспечения государственных и муниципальных нужд» (далее - ФЗ № 44), планом-графиком размещения заказов на поставку товаров, выполнения работ, оказания услуг для нужд администрации Волочаевского сельского поселения в 2015 году, администрация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явить заключение муниципального контракта у единственного поставщ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обретение принтера для администрации Волочаевского сельского поселения Смидовичского муниципального района ЕАО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юне </w:t>
      </w:r>
      <w:r>
        <w:rPr>
          <w:rFonts w:cs="Times New Roman" w:ascii="Times New Roman" w:hAnsi="Times New Roman"/>
          <w:sz w:val="28"/>
          <w:szCs w:val="28"/>
        </w:rPr>
        <w:t>2015 года на сумму 7 490, 0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их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контрактного управляющего Марцеву Людмилу Владимировну ответственным за разработку докумен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Е.Н. Волокитин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  <w:t>Готовил:</w:t>
      </w:r>
    </w:p>
    <w:p>
      <w:pPr>
        <w:pStyle w:val="TextBody"/>
        <w:rPr/>
      </w:pPr>
      <w:r>
        <w:rPr/>
        <w:t xml:space="preserve">Главный специалист – специалист эксперт </w:t>
      </w:r>
    </w:p>
    <w:p>
      <w:pPr>
        <w:pStyle w:val="TextBody"/>
        <w:rPr/>
      </w:pPr>
      <w:r>
        <w:rPr/>
        <w:t xml:space="preserve">администрации сельского поселения                                            Л.В. Марцева   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34:00Z</dcterms:created>
  <dc:creator>Пользователь</dc:creator>
  <dc:description/>
  <dc:language>en-US</dc:language>
  <cp:lastModifiedBy>user</cp:lastModifiedBy>
  <cp:lastPrinted>2014-03-26T15:24:00Z</cp:lastPrinted>
  <dcterms:modified xsi:type="dcterms:W3CDTF">2015-06-15T05:34:00Z</dcterms:modified>
  <cp:revision>2</cp:revision>
  <dc:subject/>
  <dc:title>Муниципальное образование «Волочаевское сельское поселение»</dc:title>
</cp:coreProperties>
</file>