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5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договор социального найма жилого помещения              от 21 сентября 2010 года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Аниськовой Валентины Александ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№108 от 21.09.2010г., исключив  из договора Аниськова А.В.  1964 гр. и Башкееву А.А. 1929 гр. в связи со смертью,  Аниськова Д.А. 1985 гр. и Аниськова Е.А. 1988 гр. в связи со снятием с регистрационного учё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е: заявление нанимателя, справка о составе семьи от 04.06.2015 № 3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30:00Z</dcterms:created>
  <dc:creator>1</dc:creator>
  <dc:description/>
  <dc:language>en-US</dc:language>
  <cp:lastModifiedBy>user</cp:lastModifiedBy>
  <cp:lastPrinted>2015-06-05T10:30:00Z</cp:lastPrinted>
  <dcterms:modified xsi:type="dcterms:W3CDTF">2015-06-04T23:31:00Z</dcterms:modified>
  <cp:revision>3</cp:revision>
  <dc:subject/>
  <dc:title/>
</cp:coreProperties>
</file>