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 xml:space="preserve">02.05.2015                                                                 </w:t>
        <w:tab/>
        <w:tab/>
        <w:t xml:space="preserve">                              № 94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ООО «Транснефть - Дальний Восток»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Транснефть - Дальний Восток» и руководствуясь ст.ст. 11.10, 39.15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Транснефть - Дальний Восток» (юридический адрес: Россия, г. Хабаровск, ул. Запарина, д.1, ИНН: 2724132118, ОГРН: 1092724004944) схему расположения земельного участка на кадастровом плане территории, площадью 18828 кв.м, расположенного по адресу: Еврейская автономная область, Смидовичский район, с. Волочаевка-1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: 79:06:1710001:ЗУ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: для строительства объекта </w:t>
      </w:r>
      <w:r>
        <w:rPr>
          <w:color w:val="000000"/>
          <w:sz w:val="28"/>
          <w:szCs w:val="28"/>
        </w:rPr>
        <w:t xml:space="preserve">Площадка размещения временного жилого городка, площадка складирования, съезды к временным площадкам объекта </w:t>
      </w:r>
      <w:r>
        <w:rPr>
          <w:sz w:val="28"/>
          <w:szCs w:val="28"/>
        </w:rPr>
        <w:t>«Трубопроводная система «Восточная Сибирь – Тихий океан» участок НПС «Сковородино» - СМНП «Козьмино» (ВСТО-II). Вдольтрассовый проезд в районе р. Тунгуска. РНУ «Дальнереченск». Стро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о согласовать ООО «Транснефть - Дальний Восток» предоставление земельного участка в аренду сроком до 16.11.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ОО «Транснефть - Дальний Восток» осуществить выполнение кадастровых работ в целях образования земельного участка в соответствии со схемой расположения и обратиться без доверенности в орган государственного кадастрового учета с заявлением о постановке земельного участка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34:00Z</dcterms:created>
  <dc:creator>OLDI-1</dc:creator>
  <dc:description/>
  <dc:language>en-US</dc:language>
  <cp:lastModifiedBy>user</cp:lastModifiedBy>
  <cp:lastPrinted>2015-06-05T10:34:00Z</cp:lastPrinted>
  <dcterms:modified xsi:type="dcterms:W3CDTF">2015-06-04T23:34:00Z</dcterms:modified>
  <cp:revision>2</cp:revision>
  <dc:subject/>
  <dc:title/>
</cp:coreProperties>
</file>