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02.06.2015                                                                 </w:t>
        <w:tab/>
        <w:tab/>
        <w:t xml:space="preserve">                        № 93</w:t>
      </w:r>
    </w:p>
    <w:p>
      <w:pPr>
        <w:pStyle w:val="Normal"/>
        <w:ind w:right="-1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и о предварительном согласовании предоставления земельного участка ООО «Транснефть - Дальний Восток»</w:t>
      </w:r>
    </w:p>
    <w:p>
      <w:pPr>
        <w:pStyle w:val="Normal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Транснефть - Дальний Восток» и руководствуясь ст.ст. 11.10, 39.15 Земельного кодекса Российской Федерации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Транснефть - Дальний Восток» (юридический адрес: Россия, г. Хабаровск, ул. Запарина, д.1, ИНН: 2724132118, ОГРН: 1092724004944) схему расположения земельного участка на кадастровом плане территории, площадью 3666 кв.м, расположенного по адресу: Еврейская автономная область, Смидовичский район, с. Волочаевка-1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79:06:1702001:ЗУ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разрешенного использования: </w:t>
      </w:r>
      <w:r>
        <w:rPr>
          <w:color w:val="000000"/>
          <w:sz w:val="28"/>
          <w:szCs w:val="28"/>
        </w:rPr>
        <w:t>Площадка стоянки техники объекта «Трубопроводная система «Восточная Сибирь – Тихий океан» участок НПС «Сковородино» - СМНП «Козьмино» (ВСТО-II). Вдольтрассовый проезд в районе р. Тунгуска. РНУ «Дальнереченск». Строительство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варительно согласовать ООО «Транснефть - Дальний Восток» предоставление земельного участка в аренду сроком до 16.11.2016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Транснефть - Дальний Восток» осуществить выполнение кадастровых работ в целях образования земельного участка в соответствии со схемой расположения и обратиться без доверенности в орган государственного кадастрового учета с заявлением о постановке земельного участка на государственный кадастровый учет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33:00Z</dcterms:created>
  <dc:creator>OLDI-1</dc:creator>
  <dc:description/>
  <dc:language>en-US</dc:language>
  <cp:lastModifiedBy>user</cp:lastModifiedBy>
  <cp:lastPrinted>2015-06-05T10:33:00Z</cp:lastPrinted>
  <dcterms:modified xsi:type="dcterms:W3CDTF">2015-06-04T23:33:00Z</dcterms:modified>
  <cp:revision>2</cp:revision>
  <dc:subject/>
  <dc:title/>
</cp:coreProperties>
</file>