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.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5.2015                                                                                                       №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Указаний о порядке применения целевых статей классификации расходов бюджетов для составления проекта бюджета муниципального образования на 2015-2017 годы, и кодов целевых статей расходов в составе ведомственной структуры расходов бюджета по муниципальным программам, предусмотренным к финансированию из бюджета муниципального образования «Волочаевское сельское поселение»  на 2015 год и 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, 21 Бюджетного кодекса Российской Федерации, в целях установления порядка применения целевых статей расходов бюджета </w:t>
      </w:r>
      <w:r>
        <w:rPr>
          <w:sz w:val="28"/>
          <w:szCs w:val="28"/>
        </w:rPr>
        <w:t>муниципального образования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«Указания о порядке применения целевых статей классификации расходов бюджетов для составления проекта бюджета, муниципального образования на 2015-2017 годы», утвержденного постановлением администрации Волочаевского сельского  поселения от 31.12.2014 №194 «Об утверждении Указаний о порядке применения целевых статей классификации расходов бюджетов для составления проекта бюджета муниципального образования на 2015-2017 годы, и кодов целевых статей расходов в составе ведомственной структуры расходов бюджета по муниципальным программам, предусмотренным к финансированию из бюджета муниципального образования «Волочаевского сельского поселения»  на 2015 год и плановый период 2016 и 2017 годов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ле строки: «090 02 00 Оценка недвижимости, признание прав и регулирование отношений по государственной (муниципальной)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 «090 03 00 Содержание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за капитальный ремонт муниципального жи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092 03 10 Мероприятия по подготовке, профессиональной переподготовки и повышению квалификации муниципальных служащих, работников муниципальных учреждени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а оплату мероприятий по подготовке, профессиональной переподготовки и повышению квалификации муниципальных служащих, работников муниципальных учреждений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7:00Z</dcterms:created>
  <dc:creator>Максименко Татьяна Зиновьевна</dc:creator>
  <dc:description/>
  <cp:keywords/>
  <dc:language>en-US</dc:language>
  <cp:lastModifiedBy>user</cp:lastModifiedBy>
  <cp:lastPrinted>2014-04-01T12:41:00Z</cp:lastPrinted>
  <dcterms:modified xsi:type="dcterms:W3CDTF">2015-06-04T23:19:00Z</dcterms:modified>
  <cp:revision>3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