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8.05.2015                                                                                                             № 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1 полугодие 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31.03.2015 № 57 «Об утверждении кассового плана бюджета Волочаевского сельского поселения на 1 полугодие 2015 год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Кассовый план на 1 полугодие 2015 года», изложить в редакции согласно приложению 1 к настоящему постановлению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 Приложение 2 «Прогноз поступлений (доходов) бюджета Волочаевского сельского поселения на 2015 год»,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Прогноз расходов бюджета Волочаевского сельского поселения на 2015 год»,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54"/>
        <w:gridCol w:w="1563"/>
        <w:gridCol w:w="1160"/>
        <w:gridCol w:w="1120"/>
        <w:gridCol w:w="1120"/>
        <w:gridCol w:w="1040"/>
      </w:tblGrid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84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8.05.2015 №  8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29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ервое полугодие 2015 года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187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2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9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1,2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1,2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28,187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616"/>
        <w:gridCol w:w="516"/>
        <w:gridCol w:w="5520"/>
        <w:gridCol w:w="1240"/>
        <w:gridCol w:w="1180"/>
        <w:gridCol w:w="1200"/>
        <w:gridCol w:w="1100"/>
        <w:gridCol w:w="1000"/>
      </w:tblGrid>
      <w:tr>
        <w:trPr>
          <w:trHeight w:val="1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от 18.05.2015 № 85</w:t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(доходов) бюджета Волочаевского сельского поселения на 2015 год</w:t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5 год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8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9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5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3,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7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6,8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1,4 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3,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47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46,8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31,4  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9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3,9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3,7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5,8  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8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1,8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7  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3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1,3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1,3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3,9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1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находятся в границах сель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 от   сдачи   в   аренду    имущества, находящегося в оперативном управлении  органов  управления сельских  поселений   и    созданных    ими учреждений    (за    исключением     имущества муниципальных бюджетных и автономных учреждений)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сельских поселений  и компенсации затрат бюджетов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8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900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2,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,3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,7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5,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2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 государственную регистрацию актов гражданского состояния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</w:tr>
      <w:tr>
        <w:trPr>
          <w:trHeight w:val="6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2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3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5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3,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39"/>
        <w:gridCol w:w="900"/>
        <w:gridCol w:w="659"/>
        <w:gridCol w:w="1053"/>
        <w:gridCol w:w="648"/>
        <w:gridCol w:w="1020"/>
        <w:gridCol w:w="980"/>
        <w:gridCol w:w="552"/>
        <w:gridCol w:w="567"/>
        <w:gridCol w:w="1000"/>
        <w:gridCol w:w="701"/>
        <w:gridCol w:w="567"/>
        <w:gridCol w:w="567"/>
        <w:gridCol w:w="850"/>
        <w:gridCol w:w="709"/>
        <w:gridCol w:w="709"/>
        <w:gridCol w:w="567"/>
        <w:gridCol w:w="567"/>
        <w:gridCol w:w="980"/>
        <w:gridCol w:w="873"/>
        <w:gridCol w:w="945"/>
        <w:gridCol w:w="666"/>
        <w:gridCol w:w="873"/>
      </w:tblGrid>
      <w:tr>
        <w:trPr>
          <w:trHeight w:val="315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3 </w:t>
            </w:r>
          </w:p>
        </w:tc>
      </w:tr>
      <w:tr>
        <w:trPr>
          <w:trHeight w:val="832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сельского поселения</w:t>
            </w:r>
          </w:p>
        </w:tc>
      </w:tr>
      <w:tr>
        <w:trPr>
          <w:trHeight w:val="458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8.05.2015 № 85</w:t>
            </w:r>
          </w:p>
        </w:tc>
      </w:tr>
      <w:tr>
        <w:trPr>
          <w:trHeight w:val="458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06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расходов бюджета Волочаевского сельского поселения  на 2015 год</w:t>
            </w:r>
          </w:p>
        </w:tc>
      </w:tr>
      <w:tr>
        <w:trPr>
          <w:trHeight w:val="180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, ведом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лугод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8,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2,8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2,8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6,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8,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6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3,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3,8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5,5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5,525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   функций     органов государственной   власти  субъектов Российской   Федерации  и  органов местного самоуправления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66,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49,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7,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7,4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9,2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9,225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 и  управление  в  сфере установленных функций     органов государственной власти субъектов</w:t>
              <w:br/>
              <w:t xml:space="preserve">Российской   Федерации   и   органов местного самоуправления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6,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,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4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2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225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6,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,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4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2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225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5,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8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4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2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225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500</w:t>
            </w:r>
          </w:p>
        </w:tc>
      </w:tr>
      <w:tr>
        <w:trPr>
          <w:trHeight w:val="52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государственных (муниципальных) органов,  за исключением фонда оплаты труда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5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25</w:t>
            </w:r>
          </w:p>
        </w:tc>
      </w:tr>
      <w:tr>
        <w:trPr>
          <w:trHeight w:val="33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   органами     местного самоуправления переданных государственных  полномочий по применению    законодательства  об административных правонарушениях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 судебным решениям, в том числе к казне Еврейской автономной области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</w:tr>
      <w:tr>
        <w:trPr>
          <w:trHeight w:val="4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  предупреждению   и ликвидации последствий  чрезвычайных ситуаций и стихийных бедствий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 и стихийных бедствий природного и техногенного характера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1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5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2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малого и среднего предпринимательства на территории муницыпального образования на 2013-2015 годы"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 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2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5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поселения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мероприятия по благоустройству городских округов  и поселений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8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1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7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600</w:t>
            </w:r>
          </w:p>
        </w:tc>
      </w:tr>
      <w:tr>
        <w:trPr>
          <w:trHeight w:val="2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48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81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,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,7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2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2,600</w:t>
            </w:r>
          </w:p>
        </w:tc>
      </w:tr>
      <w:tr>
        <w:trPr>
          <w:trHeight w:val="33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культуры и мероприятия в сфере культуры и кинематографии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</w:tr>
      <w:tr>
        <w:trPr>
          <w:trHeight w:val="33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>
          <w:trHeight w:val="56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 к  пенсиям,  дополнительное пенсионное обеспечение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4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развития на территории муниципального района физической культуры и массового спорт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</w:tr>
      <w:tr>
        <w:trPr>
          <w:trHeight w:val="33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</w:tr>
      <w:tr>
        <w:trPr>
          <w:trHeight w:val="2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9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3,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3,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7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7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5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,2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9">
    <w:name w:val="xl139"/>
    <w:basedOn w:val="Normal"/>
    <w:qFormat/>
    <w:pPr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42">
    <w:name w:val="xl142"/>
    <w:basedOn w:val="Normal"/>
    <w:qFormat/>
    <w:pP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spacing w:before="280" w:after="280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i/>
      <w:i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1">
    <w:name w:val="xl191"/>
    <w:basedOn w:val="Normal"/>
    <w:qFormat/>
    <w:pPr>
      <w:spacing w:before="280" w:after="280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8:00Z</dcterms:created>
  <dc:creator>1</dc:creator>
  <dc:description/>
  <dc:language>en-US</dc:language>
  <cp:lastModifiedBy>user</cp:lastModifiedBy>
  <cp:lastPrinted>2013-11-22T11:04:00Z</cp:lastPrinted>
  <dcterms:modified xsi:type="dcterms:W3CDTF">2015-06-05T01:38:00Z</dcterms:modified>
  <cp:revision>2</cp:revision>
  <dc:subject/>
  <dc:title>Администрация Смидовичского муниципального района</dc:title>
</cp:coreProperties>
</file>