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5  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Бердник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Бердниковой Елены Александ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Бердниковой Еленой Александровной договор социального найма жилого помещения, расположенного по адресу: ЕАО, Смидовичский район,  с.Партизанское,  ул.Партизанская,  дом №1, кв.№1, площадью  42 кв. м., состав семьи – 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2:00Z</dcterms:created>
  <dc:creator>1</dc:creator>
  <dc:description/>
  <cp:keywords/>
  <dc:language>en-US</dc:language>
  <cp:lastModifiedBy>user</cp:lastModifiedBy>
  <cp:lastPrinted>2015-02-02T11:22:00Z</cp:lastPrinted>
  <dcterms:modified xsi:type="dcterms:W3CDTF">2015-02-02T07:16:00Z</dcterms:modified>
  <cp:revision>3</cp:revision>
  <dc:subject/>
  <dc:title/>
</cp:coreProperties>
</file>