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5                                                              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сводной бюджетной росписи расходов бюджета Волочаевского сельского поселения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17, 219 Бюджетного кодекса Российской Федерации, на основании решения Собрания депутатов от 26.12.2014 №89   «Об утверждении бюджета Волочаевского сельского поселения на 2015 и плановый период 2016 и 2017 годов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 поселения от 26.12.2014 № 191 «Об утверждении сводной бюджетной росписи расходов бюджета Волочаевского сельского поселения на 2015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е 1 «Сводная  бюджетная роспись расходов бюджета Волочаевского сельского поселения на 2015 год» изложить в редакции согласно приложению 1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ложение 2 «Поквартальное распределение источников внутреннего финансирования дефицита бюджета Волочаевского сельского  поселения на 2015 год»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Е.Н. Волоки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00"/>
        <w:gridCol w:w="1302"/>
        <w:gridCol w:w="1053"/>
        <w:gridCol w:w="1018"/>
        <w:gridCol w:w="535"/>
        <w:gridCol w:w="1180"/>
        <w:gridCol w:w="1010"/>
        <w:gridCol w:w="1010"/>
        <w:gridCol w:w="980"/>
        <w:gridCol w:w="1020"/>
      </w:tblGrid>
      <w:tr>
        <w:trPr>
          <w:trHeight w:val="31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.04.2015  № 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8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бюджетная роспись расходов бюджета Волочаевского сельского поселения  на 2015 год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артал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кварта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кварта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квартал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46,4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8,9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5,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5,8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5,825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589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   функций     органов государственной   власти  субъектов Российской   Федерации   и  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00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0</w:t>
            </w:r>
          </w:p>
        </w:tc>
      </w:tr>
      <w:tr>
        <w:trPr>
          <w:trHeight w:val="278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0</w:t>
            </w:r>
          </w:p>
        </w:tc>
      </w:tr>
      <w:tr>
        <w:trPr>
          <w:trHeight w:val="289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00</w:t>
            </w:r>
          </w:p>
        </w:tc>
      </w:tr>
      <w:tr>
        <w:trPr>
          <w:trHeight w:val="289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0</w:t>
            </w:r>
          </w:p>
        </w:tc>
      </w:tr>
      <w:tr>
        <w:trPr>
          <w:trHeight w:val="263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0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74,3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5,9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9,5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9,4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9,525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  и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4,3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9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5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4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525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4,3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15,9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5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4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525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3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9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5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4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525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9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6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0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государственных (муниципальных) органов,  за исключением фонда оплаты труда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</w:tr>
      <w:tr>
        <w:trPr>
          <w:trHeight w:val="289" w:hRule="atLeast"/>
        </w:trPr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</w:tr>
      <w:tr>
        <w:trPr>
          <w:trHeight w:val="289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>
          <w:trHeight w:val="278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3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8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1,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25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2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25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323" w:hRule="atLeast"/>
        </w:trPr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   органами     местного самоуправления переданных государственных  полномочий по применению    законодательства  об административных правонарушениях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400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4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4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 судебным решениям, в том числе к казне Еврейской автономн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  предупреждению   и ликвидации последствий  чрезвычайных ситуаций и стихийных бедствий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 и стихийных бедствий природного и техногенного характера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</w:tr>
      <w:tr>
        <w:trPr>
          <w:trHeight w:val="263" w:hRule="atLeast"/>
        </w:trPr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278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263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1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8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на 2015 год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,2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700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5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5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рамках благоустро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мероприятия по благоустройству городских округов  и поселений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2,4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,10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62,4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,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7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8,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,100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я культуры и мероприятия в сфере культуры и кинематографии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,2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9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,2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0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9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 к  пенсиям,  дополнительное пенсионное обеспечение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развития на территории муниципального района физической культуры и массового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3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</w:tr>
      <w:tr>
        <w:trPr>
          <w:trHeight w:val="8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9,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9,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7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9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3,2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80"/>
        <w:gridCol w:w="2240"/>
        <w:gridCol w:w="1960"/>
        <w:gridCol w:w="1280"/>
        <w:gridCol w:w="1080"/>
        <w:gridCol w:w="995"/>
        <w:gridCol w:w="995"/>
        <w:gridCol w:w="995"/>
      </w:tblGrid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                                                                                    к постановлению администрации Волочаевского сельского поселения                                                                            от 30.04.2015 № 70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86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вартальное распределение источников внутреннего финансирования дефицита бюджета Волочаевского сельского  поселения на 2015 год</w:t>
            </w:r>
          </w:p>
        </w:tc>
      </w:tr>
      <w:tr>
        <w:trPr>
          <w:trHeight w:val="203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99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00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00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1532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773,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3005,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897,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855,700</w:t>
            </w:r>
          </w:p>
        </w:tc>
      </w:tr>
      <w:tr>
        <w:trPr>
          <w:trHeight w:val="58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32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3,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5,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97,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55,700</w:t>
            </w:r>
          </w:p>
        </w:tc>
      </w:tr>
      <w:tr>
        <w:trPr>
          <w:trHeight w:val="50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32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3,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5,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97,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55,700</w:t>
            </w:r>
          </w:p>
        </w:tc>
      </w:tr>
      <w:tr>
        <w:trPr>
          <w:trHeight w:val="6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32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3,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5,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97,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55,700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49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49,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87,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79,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33,200</w:t>
            </w:r>
          </w:p>
        </w:tc>
      </w:tr>
      <w:tr>
        <w:trPr>
          <w:trHeight w:val="51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9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,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200</w:t>
            </w:r>
          </w:p>
        </w:tc>
      </w:tr>
      <w:tr>
        <w:trPr>
          <w:trHeight w:val="56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9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,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200</w:t>
            </w:r>
          </w:p>
        </w:tc>
      </w:tr>
      <w:tr>
        <w:trPr>
          <w:trHeight w:val="6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9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,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2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3">
    <w:name w:val="xl143"/>
    <w:basedOn w:val="Normal"/>
    <w:qFormat/>
    <w:pPr>
      <w:spacing w:before="280" w:after="280"/>
    </w:pPr>
    <w:rPr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6">
    <w:name w:val="xl146"/>
    <w:basedOn w:val="Normal"/>
    <w:qFormat/>
    <w:pP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70">
    <w:name w:val="xl170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72">
    <w:name w:val="xl172"/>
    <w:basedOn w:val="Normal"/>
    <w:qFormat/>
    <w:pPr>
      <w:spacing w:before="280" w:after="280"/>
    </w:pPr>
    <w:rPr>
      <w:color w:val="000000"/>
    </w:rPr>
  </w:style>
  <w:style w:type="paragraph" w:styleId="Xl173">
    <w:name w:val="xl17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56:00Z</dcterms:created>
  <dc:creator>Катя</dc:creator>
  <dc:description/>
  <cp:keywords/>
  <dc:language>en-US</dc:language>
  <cp:lastModifiedBy>user</cp:lastModifiedBy>
  <cp:lastPrinted>2014-12-01T08:57:00Z</cp:lastPrinted>
  <dcterms:modified xsi:type="dcterms:W3CDTF">2015-05-08T00:50:00Z</dcterms:modified>
  <cp:revision>5</cp:revision>
  <dc:subject/>
  <dc:title>Администрация Смидовичского муниципального района</dc:title>
</cp:coreProperties>
</file>