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15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роцедуры размещения заказов у единственного поставщика (подрядчика, исполнителя) н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казание услуг по сопровождению программного продукта 1С и подписка ИТС для нужд администрации Волоч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-44-ФЗ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ъявить заключение муниципального контракта у единственного поставщика н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казание услуг по сопровождению программного продукта 1С и подписка ИТС для нужд администрации Волочаевского сельского поселения в январ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5 года на сумму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38 400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ведущего специалиста 2 разряда - главного бухгалтера администрации сельского поселения Головач О.А.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кого поселения                                         Н.В. Зайчук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1:00Z</dcterms:created>
  <dc:creator>Пользователь</dc:creator>
  <dc:description/>
  <cp:keywords/>
  <dc:language>en-US</dc:language>
  <cp:lastModifiedBy>user</cp:lastModifiedBy>
  <cp:lastPrinted>2015-02-05T14:29:00Z</cp:lastPrinted>
  <dcterms:modified xsi:type="dcterms:W3CDTF">2015-02-05T03:29:00Z</dcterms:modified>
  <cp:revision>3</cp:revision>
  <dc:subject/>
  <dc:title>Муниципальное образование «Волочаевское сельское поселение»</dc:title>
</cp:coreProperties>
</file>