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Муниципальное образование «Волочаевское сельское поселение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Смидович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Еврейской автономной области 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АДМИНИСТРАЦИЯ  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22.04.2015                                                                                                              № 67  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с. Партизанское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54" w:leader="none"/>
        </w:tabs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казатели эффективности работы муниципального казённого учреждения «Поселенческий Дом культуры с. Партизанское», критерии оценки эффективности и результативности его работы утвержденный постановлением администрации сельского поселения от </w:t>
      </w:r>
      <w:r>
        <w:rPr>
          <w:rFonts w:eastAsia="Times New Roman" w:cs="Times New Roman" w:ascii="Times New Roman" w:hAnsi="Times New Roman"/>
          <w:sz w:val="28"/>
          <w:lang w:eastAsia="ru-RU"/>
        </w:rPr>
        <w:t>19.03.2015 № 4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утверждении показателей эффективности работы муниципального казённого учреждения «Поселенческий Дом культуры с. Партизанское», критериях оценки эффективности и результативности его работы и условиях стимулирования  руководителя» </w:t>
      </w:r>
    </w:p>
    <w:p>
      <w:pPr>
        <w:pStyle w:val="Normal"/>
        <w:tabs>
          <w:tab w:val="clear" w:pos="708"/>
          <w:tab w:val="left" w:pos="454" w:leader="none"/>
        </w:tabs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4" w:leader="none"/>
        </w:tabs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Администрация сельского поселения</w:t>
      </w:r>
    </w:p>
    <w:p>
      <w:pPr>
        <w:pStyle w:val="Normal"/>
        <w:tabs>
          <w:tab w:val="clear" w:pos="708"/>
          <w:tab w:val="left" w:pos="454" w:leader="none"/>
        </w:tabs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454" w:leader="none"/>
        </w:tabs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Внести в Показатели эффективности работы муниципального казённого учреждения «Поселенческий Дом культуры с. Партизанское», критерии оценки эффективности и результативности его работы  утвержденные постановлением администрации сельского поселения от 23.12.2013 № 175 «Об утверждении показателей эффективности работы муниципального казённого учреждения «Поселенческий Дом культуры с. Партизанское», критериях оценки эффективности и результативности его работы и условиях стимулирования  руководителя» следующие изменения:</w:t>
      </w:r>
    </w:p>
    <w:p>
      <w:pPr>
        <w:pStyle w:val="Normal"/>
        <w:tabs>
          <w:tab w:val="clear" w:pos="708"/>
          <w:tab w:val="left" w:pos="454" w:leader="none"/>
        </w:tabs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1. Показатели эффективности работы муниципального казённого учреждения «Поселенческий Дом культуры с. Партизанское», критерии оценки эффективности и результативности его работы изложить в новой редакции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52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6"/>
        <w:gridCol w:w="3482"/>
        <w:gridCol w:w="9175"/>
        <w:gridCol w:w="226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 эффективности деятельности учреждения (руководителя)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итерии оценки эффективности и результативности их работы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баллов</w:t>
            </w:r>
          </w:p>
        </w:tc>
      </w:tr>
      <w:tr>
        <w:trPr/>
        <w:tc>
          <w:tcPr>
            <w:tcW w:w="1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. Основная деятельность учреждения</w:t>
            </w:r>
          </w:p>
        </w:tc>
      </w:tr>
      <w:tr>
        <w:trPr>
          <w:trHeight w:val="1656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оказателей  повышения эффективности и качества услуг в сфере  культуры, предусмотренных "дорожной картой" (данный показатель рассматривается ежеквартально с ежемесячным начислением баллов)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численности участников культурно-досуговых мероприятий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сравнении с предыдущим отчетным периодом, %)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ыше отчетного периода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соответствии с показателями отчетного периода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иже показателя отчетного периода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4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доли детей до 14 лет, участвующих в работе культурно-досуговых формирований (в сравнении с предыдущим отчетным периодом, %)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ыше отчетного периода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соответствии с показателями отчетного периода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иже показателя отчетного периода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4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культурно-досуговых мероприятий (плановых), проведенных в Доме культуры (в сравнении с предыдущим отчетным периодом, %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)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ыше прошлого года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соответствии с показателями прошлого года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иже показателя прошлого года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4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клубных формирований в областных, районных конкурсах и фестивалях (за каждое участие)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 призовое место (в областных конкурсах и фестивалях)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а участие (в областных конкурсах и фестивалях)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за призовое место (в районных конкурсах и фестивалях);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а участие (в районных конкурсах и фестивалях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баллов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балл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нулирование баллов по разделу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баллов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балл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нулирование баллов по разделу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баллов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балл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нулирование баллов по разделу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баллов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балл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балл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балла</w:t>
            </w:r>
          </w:p>
        </w:tc>
      </w:tr>
      <w:tr>
        <w:trPr>
          <w:trHeight w:val="410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й безопасности учреждения и пребывающих  в нем посетителей.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, зарегистрированных случаев травматизма работников и посетителей учреждения за отчетный период, отсутствие предписаний, представлений, замечаний со стороны контролирующих и надзорных органов по итогам проведенных проверок либо отсутствие самих проверок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замечаний предписаний, представлений, замечаний со стороны контролирующих и надзорных органов по итогам проведенных проверок, зарегистрированных нечастных случаев с работниками и посетителей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нулирование баллов по разделу</w:t>
            </w:r>
          </w:p>
        </w:tc>
      </w:tr>
      <w:tr>
        <w:trPr>
          <w:trHeight w:val="932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 учреждения помещениями, оборудованием, техническими и иными средствами, необходимыми для качественного оказания муниципальных услуг и соответствующими установленным нормам и нормативам.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предписаний со стороны Роспотребнадзора по итогам проведенных проверок либо отсутствие самих проверок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замечаний предписаний, представлений, замечаний со стороны Роспотребнадзора по итогам проведенных проверок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нулирование баллов по разде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граждан качеством и доступностью предоставления муниципальных услуг (данный показатель рассматривается ежеквартально с ежемесячным начислением баллов)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ительные результаты опроса (в форме анкетирования и иных формах) граждан о качестве и доступности предоставления муниципальных услуг в учреждении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45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исьменных жалоб, поступивших от граждан, на качество оказания муниципальных услуг, признанных обоснованными по результатам проверок вышестоящей организацией или контрольно-надзорных органо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баллов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95" w:leader="none"/>
              </w:tabs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95" w:leader="none"/>
              </w:tabs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нулирование баллов по разделу</w:t>
            </w:r>
          </w:p>
        </w:tc>
      </w:tr>
      <w:tr>
        <w:trPr>
          <w:trHeight w:val="1248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-разъяснительной работы среди граждан, а также популяризация деятельности учреждения.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учреждении стендов с информацией о перечне предоставляемых муниципальных услуг, в том числе на платной основе, о правах и обязанностях граждан, получающих муниципальные услуги,  и с другой информацие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firstLine="4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убликаций в СМИ или на официальной страничке администрации Волочаевского сельского поселения о деятельности Дома культуры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firstLine="45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о деятельности учреждения на официальном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u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ежемесячно)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1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окупная значимость всех критериев в баллах по первому разделу: 53 балла </w:t>
            </w:r>
          </w:p>
        </w:tc>
      </w:tr>
      <w:tr>
        <w:trPr/>
        <w:tc>
          <w:tcPr>
            <w:tcW w:w="1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. Финансово-экономическая деятельность и исполнительская дисциплина учреждения (руководителя)</w:t>
            </w:r>
          </w:p>
        </w:tc>
      </w:tr>
      <w:tr>
        <w:trPr>
          <w:trHeight w:val="344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сть представления отчетов, планов финансово-хозяйственной деятельности, статистической отчетности, других сведений и их качество.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сроков, установленных порядков и форм представления сведений, отчетов и статистической отчетности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4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е сроков, установленных порядков и форм представления сведений, отчетов и статистической отчетност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баллов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нулирование баллов по разделу </w:t>
            </w:r>
          </w:p>
        </w:tc>
      </w:tr>
      <w:tr>
        <w:trPr>
          <w:trHeight w:val="344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контрактов для исполнения муниципальных нужд, согласно плана-графика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документации для заключения муниципального контракт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4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муниципального контракта (оказание услуг, закупка, поставка товара, приобретение товара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4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исполнение сроков проведения закупок, согласно плана-графика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балл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балл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нулирование баллов по разделу</w:t>
            </w:r>
          </w:p>
        </w:tc>
      </w:tr>
      <w:tr>
        <w:trPr>
          <w:trHeight w:val="344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платных услуг населению (данный показатель рассматривается ежеквартально с ежемесячным начислением баллов)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ыше отчетного периода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соответствии с показателями отчетного периода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иже показателя отчетного периода.</w:t>
            </w:r>
          </w:p>
          <w:p>
            <w:pPr>
              <w:pStyle w:val="Normal"/>
              <w:widowControl w:val="false"/>
              <w:autoSpaceDE w:val="false"/>
              <w:ind w:firstLine="4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балл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балл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нулирование баллов по разделу</w:t>
            </w:r>
          </w:p>
        </w:tc>
      </w:tr>
      <w:tr>
        <w:trPr>
          <w:trHeight w:val="348" w:hRule="atLeast"/>
        </w:trPr>
        <w:tc>
          <w:tcPr>
            <w:tcW w:w="1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окупная значимость всех критериев в баллах по второму разделу: 13 баллов </w:t>
            </w:r>
          </w:p>
        </w:tc>
      </w:tr>
      <w:tr>
        <w:trPr/>
        <w:tc>
          <w:tcPr>
            <w:tcW w:w="1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. Деятельность учреждения (руководителя), направленная на работу с кадрами</w:t>
            </w:r>
          </w:p>
        </w:tc>
      </w:tr>
      <w:tr>
        <w:trPr>
          <w:trHeight w:val="1205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работников учреждения, непосредственно оказывающих муниципальные  услуги.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квалификации и (или) профессиональная переподготовка работников (выдача свидетельства, удостоверения, диплома лицензированным учреждением)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критерий рассматривается один раз в год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4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балл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95" w:leader="none"/>
              </w:tabs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95" w:leader="none"/>
              </w:tabs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95" w:leader="none"/>
              </w:tabs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5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бразование работников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новых методов и формы работы</w:t>
            </w:r>
          </w:p>
          <w:p>
            <w:pPr>
              <w:pStyle w:val="Normal"/>
              <w:widowControl w:val="false"/>
              <w:autoSpaceDE w:val="false"/>
              <w:ind w:firstLine="4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балл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ведение средней заработной платы соответствующих категорий работников учреждения до установленных соотношений среднемесячной заработной платы в регионе. 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людение показателей соотношения средней заработной платы соответствующей категории работников учреждения и доведения их в установленные сроки до среднемесячной заработной платы по региону.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балла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омплектованность учреждения кадрами согласно штатному расписанию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укомплектованности, составляющая от 75 до 100  процентов </w:t>
            </w:r>
          </w:p>
          <w:p>
            <w:pPr>
              <w:pStyle w:val="Normal"/>
              <w:widowControl w:val="false"/>
              <w:autoSpaceDE w:val="false"/>
              <w:ind w:firstLine="4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укомплектованности, составляющая от 50 до 75 процентов</w:t>
            </w:r>
          </w:p>
          <w:p>
            <w:pPr>
              <w:pStyle w:val="Normal"/>
              <w:widowControl w:val="false"/>
              <w:autoSpaceDE w:val="false"/>
              <w:ind w:firstLine="4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укомплектованности, составляющая  менее 50 процентов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балл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балл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нулирование баллов по разделу</w:t>
            </w:r>
          </w:p>
        </w:tc>
      </w:tr>
      <w:tr>
        <w:trPr/>
        <w:tc>
          <w:tcPr>
            <w:tcW w:w="1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окупная значимость всех критериев в баллах по третьему разделу: 10 баллов</w:t>
            </w:r>
          </w:p>
        </w:tc>
      </w:tr>
      <w:tr>
        <w:trPr/>
        <w:tc>
          <w:tcPr>
            <w:tcW w:w="1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окупная значимость всех критериев в баллах по всем разделам: 73 баллов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567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clear" w:pos="708"/>
          <w:tab w:val="left" w:pos="566" w:leader="none"/>
          <w:tab w:val="center" w:pos="4819" w:leader="none"/>
        </w:tabs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 В Доклад руководителя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муниципального казённого учрежд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оселенческий Дом культуры с. Партизанское» о выполнении показателей эффективности деятельности учреждения (руководителя)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ный вышеуказанным  Постановлением дополнить внести следующее изменение:</w:t>
      </w:r>
    </w:p>
    <w:p>
      <w:pPr>
        <w:pStyle w:val="Normal"/>
        <w:widowControl w:val="false"/>
        <w:tabs>
          <w:tab w:val="clear" w:pos="708"/>
          <w:tab w:val="left" w:pos="566" w:leader="none"/>
          <w:tab w:val="center" w:pos="4819" w:leader="none"/>
        </w:tabs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1. Дополнить строкой следующего содержания:</w:t>
      </w:r>
    </w:p>
    <w:p>
      <w:pPr>
        <w:pStyle w:val="Normal"/>
        <w:widowControl w:val="false"/>
        <w:tabs>
          <w:tab w:val="clear" w:pos="708"/>
          <w:tab w:val="left" w:pos="566" w:leader="none"/>
          <w:tab w:val="center" w:pos="4819" w:leader="none"/>
        </w:tabs>
        <w:autoSpaceDE w:val="false"/>
        <w:ind w:hanging="0"/>
        <w:rPr/>
      </w:pPr>
      <w:r>
        <w:rPr/>
        <w:tab/>
        <w:t xml:space="preserve">«  </w:t>
      </w:r>
    </w:p>
    <w:tbl>
      <w:tblPr>
        <w:tblW w:w="999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410"/>
        <w:gridCol w:w="4678"/>
        <w:gridCol w:w="2266"/>
      </w:tblGrid>
      <w:tr>
        <w:trPr>
          <w:trHeight w:val="34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платных услуг населению (данный показатель рассматривается ежеквартально с ежемесячным начислением балл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ыше отчетного периода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соответствии с показателями отчетного периода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иже показателя отчетного периода.</w:t>
            </w:r>
          </w:p>
          <w:p>
            <w:pPr>
              <w:pStyle w:val="Normal"/>
              <w:widowControl w:val="false"/>
              <w:autoSpaceDE w:val="false"/>
              <w:ind w:firstLine="4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балл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балл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нулирование баллов по разделу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819" w:leader="none"/>
          <w:tab w:val="left" w:pos="8364" w:leader="none"/>
        </w:tabs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».                       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публиковать настоящее постановление в Информационном бюллетене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454" w:leader="none"/>
        </w:tabs>
        <w:ind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4" w:leader="none"/>
        </w:tabs>
        <w:ind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4" w:leader="none"/>
        </w:tabs>
        <w:ind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4" w:leader="none"/>
        </w:tabs>
        <w:ind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454" w:leader="none"/>
        </w:tabs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                                                               Е.Н. Волокитин</w:t>
      </w:r>
    </w:p>
    <w:p>
      <w:pPr>
        <w:pStyle w:val="Normal"/>
        <w:tabs>
          <w:tab w:val="clear" w:pos="708"/>
          <w:tab w:val="left" w:pos="454" w:leader="none"/>
        </w:tabs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4:04:00Z</dcterms:created>
  <dc:creator>user</dc:creator>
  <dc:description/>
  <cp:keywords/>
  <dc:language>en-US</dc:language>
  <cp:lastModifiedBy>user</cp:lastModifiedBy>
  <dcterms:modified xsi:type="dcterms:W3CDTF">2015-04-22T02:25:00Z</dcterms:modified>
  <cp:revision>9</cp:revision>
  <dc:subject/>
  <dc:title/>
</cp:coreProperties>
</file>