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Волочае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15                                                                                                              № 6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целевую Программу «Сохранность улично-дорожной сети общего пользования местного значения Волочаевского сельского поселения на 2015-2017 годы» утвержденную постановлением администрации сельского поселения от 11.12.2014 № 176 «Об утверждении муниципальной Программы «Сохранность улично-дорожной сети общего пользования местного значения Волочаевского сельского поселения на 2015-2017 годы»</w:t>
      </w:r>
    </w:p>
    <w:p>
      <w:pPr>
        <w:pStyle w:val="Style16"/>
        <w:ind w:right="3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3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и с действующим законодательством Российской Федерации администрация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муниципальную целевую Программу «Сохранность улично-дорожной сети общего пользования местного значения Волочаевского сельского поселения на 2015-2017 годы» утвержденную постановлением администрации сельского поселения от 11.12.2014 № 176 «Об утверждении муниципальной Программы «Сохранность улично-дорожной сети общего пользования местного значения Волочаевского сельского поселения на 2015-2017 годы» следующи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ind w:right="3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у изложить в следующей редакции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Сохранность и обеспечение безопасности дорожного движения на  автомобильных дорогах общего пользования местного значения Волочаевского сельского поселения на 2015-2017 годы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СПОРТ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Сохранность и обеспечение безопасности дорожного движения на  автомобильных дорогах общего пользования местного значения Волочаевского сельского поселения на 2015-2017 годы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ность и обеспечение безопасности дорожного движения на  автомобильных дорогах общего пользования местного значения Волочаевского сельского поселения на 2015-2017 год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(наименование, номер и дата муниципального правового ак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«Волочаевского сельского поселения» от 26.12.2014 № 89  «Об утверждении бюджета «Волочаевского сельского поселения» на 2015 год и плановый период 2016-2017 год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заказчика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 Смидовичского муниципального района Еврейской автономной области (далее – администрация Волочаевского сельского поселения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>автомобильных дорог</w:t>
            </w:r>
            <w:r>
              <w:rPr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 местного значения Волочаевского сельского поселения (далее - автомобильных дорог сельского поселения), улучшение их технического состояния для осуществления бесперебойного и безопасного движения автомобильного транспорта, увеличения мобильности и стимулирования экономической активности. Обеспечение безопасности дорожного движения на автомобильных дорогах сельского посел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дение автомобильных дорог сельского поселения в соответствие с требованиями технических  регламент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 уровня  содержания автомобильных дорог сельского поселения.</w:t>
            </w:r>
          </w:p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 проектов  организации  дорожного движения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 будут определены в соответствии с Федеральным законом  от 05.04.2013 № 44-ФЗ «о контрактной системе в сфере закупок товаров, работ, услуг, для обеспечения государственных и муниципальных нужд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дорожного фонда Еврейской автономной области. В размере 632 тысячи 2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ранспортно-эксплуатационного состояния автомобильных дорог сельского поселения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  объемов  работ   по   содержанию автомобильных дорог сельского поселения и дорожных сооружений на них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дорожных работ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овышение безопасности дорожного движения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транспортных издержек владельцев транспортных средств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пребывания в пути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       экономической       активности хозяйствующих субъектов и населения;</w:t>
            </w:r>
          </w:p>
          <w:p>
            <w:pPr>
              <w:pStyle w:val="Style16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      уровня          инвестиционной привлекательности территории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держание проблемы и обоснование необходимости её решения программными методам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е дороги сельского поселения являются одним из элементов  транспортной инфраструктуры, способствующих экономическому росту и решению социальных задач, обеспечивающих  конституционные гарантии граждан на свободу передвижения и дающих возможность свободного перемещения товаров и услуг.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 Собрания депутатов Волочаевского сельского поселения от 27.11.2013 № 17 «Об утверждении перечня автомобильных дорог местного значения общего пользования и перечня улично-дорожной сети муниципального образования «Волочаевское сельское поселение»» сеть автомобильных дорог сельского поселения общего пользования на территории Волочаевского сельского поселения составляет 52,82  км. 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ое покрытие данных дорог грунтового типа – 51,74 км, переходного типа – 0,683 км, усовершенствованного – 0,367 км. На автомобильных дорогах сельского поселения имеется 3 моста общей протяженностью 45,45 п.м. и 8 водопропускных труб суммарной протяженностью  82,2 п.м.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втомобильные дороги сельского поселения характеризуются различными дефектами, связанными преимущественно с состоянием земляного полотна, дорожного покрытия, водоотводных сооружений. Доля удовлетворительного технического состояния водопропускных труб составляет – 38%, неудовлетворительного-38%. В аварийном техническом состоянии находится 24% водопропускных труб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ые средства, направляемые из бюджета муниципального образования «Волочаевское сельское поселение» на дорожную деятельность, удовлетворяют потребности в финансовых ресурсах на текущие регламентные работы по круглогодичному содержанию автомобильных дорог сельского поселения не более чем на 30%. В результате происходит накопление дефектов и деформаций дорожных конструкций усиливается снижение их прочности, надежности и связности, увеличивается степень их повреждения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накопление физического износа конструктивных элементов автомобильных дорог сельского поселения при сохранении имеющихся экономических ограничений может уже течение ближайших лет привести к их интенсивному и масштабному разрушению. В этих условиях потребуются значительные капитальные расходы, дополнительное время для приведения разрушенных участков и сооружений в нормативное состояние и возникнет необходимость введения ограничений на их использование или полного закрытия движения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здавшейся ситуации необходимо принять меры по сохранности автомобильных дорог сельского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обусловлена необходимостью внедрения программно-целевых методов бюджетного планирования, направленных на достижение цели. До настоящего времени финансирование дорожной деятельности сводится к одному показателю, содержанию дорожного полотна, что далеко не в полной мере отвечает требованиям населения, участников дорожного движения. В связи с этим остро стоит вопрос обеспечения финансирования дорожных работ по приведению в нормативное состояние автомобильных дорог сельского поселения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ных мероприятий обеспечит сохранение существующей сети автомобильных дорог сельского поселения.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ь и  задачи Программы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- сохранение автомобильных дорог общего пользования местного значения Волочаевского сельского поселения, улучшение их технического состояния для осуществления бесперебойного и безопасного движения автомобильного транспорта, увеличения мобильности и стимулирования экономической активност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ведение автомобильных дорог сельского поселения муниципального района в соответствие с требованиями технических  регла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 уровня  содержания  автомобильных дорог сельского поселения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истема программных мероприятий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984"/>
        <w:gridCol w:w="2126"/>
        <w:gridCol w:w="1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бо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ы по сельскому поселе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чный ремонт дорожной сети населенных пунктов сельского поселения с добавлением нового материа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дорожных зна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ы по сельскому поселению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ый ремонт дорожной сет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ы по сельскому поселению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ый ремонт дорожной сет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23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ханизм реализации Программы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, предусмотренных Программой, будет осуществляться за счёт средств дорожного фонда Еврейской автономной области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на основе муниципальных контрактов, заключаемых Заказчиком программы на конкурсной основе с исполнителями программных мероприятий с целью повышения эффективности использования финансовых ресурсов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в ходе реализации программы обеспечивает контроль своевременности выполнения мероприятий и целевое использование средств дорожного фонда Еврейской автономной области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сурсное обеспечение Программы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1. Финансовое обеспечение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инансовое обеспечение Программы планируется осуществлять из средств ме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Волочаев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2. Кадровое, техническое и материальное обеспечение мероприятий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ализацию планируется обеспечить силами подрядных организаций –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ей запроса котировок, открытых конкурсов или аукционов на право выполнения дорожных работ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51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ценка эффективности Программы</w:t>
      </w:r>
    </w:p>
    <w:p>
      <w:pPr>
        <w:pStyle w:val="Normal"/>
        <w:tabs>
          <w:tab w:val="clear" w:pos="708"/>
          <w:tab w:val="left" w:pos="2777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переходом на нормативное содержание автомобильных дорог сельского поселения в 2015-2017 году будет обеспечено повышение технического уровня автомобильных дорог сельского поселения протяженностью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52,82 к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будет выполняться обследование автомобильных дорог сельского поселения, по результатам которой появится возможность своевременного обнаружения дефектов дорожных сооружений, своевременное их предупреждение, а также эффективное планирование и расходование бюджетных средств на выполнение дорожных работ.</w:t>
      </w:r>
    </w:p>
    <w:p>
      <w:pPr>
        <w:pStyle w:val="Normal"/>
        <w:tabs>
          <w:tab w:val="clear" w:pos="708"/>
          <w:tab w:val="left" w:pos="566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беспечит: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 транспортно   -  эксплуатационного     состояния автомобильных дорог  сельского поселения и дорожных сооружений на них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 объемов  работ  по  содержанию  автомобильных  дорог, улично-дорожной сети сельского поселения и дорожных сооружений на ни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дорожных работ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 дорожно  -  транспортных происшествий  по  причине неудовлетворительных дорожных условий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безопасности дорожного движения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транспортных издержек владельцев транспортных средств;</w:t>
      </w:r>
    </w:p>
    <w:p>
      <w:pPr>
        <w:pStyle w:val="Normal"/>
        <w:tabs>
          <w:tab w:val="clear" w:pos="708"/>
          <w:tab w:val="left" w:pos="566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пребывания в пути;</w:t>
      </w:r>
    </w:p>
    <w:p>
      <w:pPr>
        <w:pStyle w:val="Normal"/>
        <w:tabs>
          <w:tab w:val="clear" w:pos="708"/>
          <w:tab w:val="left" w:pos="566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  экономической   активности    хозяйствующих субъектов и населения;</w:t>
      </w:r>
    </w:p>
    <w:p>
      <w:pPr>
        <w:pStyle w:val="Normal"/>
        <w:tabs>
          <w:tab w:val="clear" w:pos="708"/>
          <w:tab w:val="left" w:pos="2777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инвестиционной привлекательности территории</w:t>
      </w:r>
    </w:p>
    <w:p>
      <w:pPr>
        <w:pStyle w:val="Normal"/>
        <w:tabs>
          <w:tab w:val="clear" w:pos="708"/>
          <w:tab w:val="left" w:pos="2777" w:leader="none"/>
        </w:tabs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рганизация управления Программой и контроль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ходом её реализа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реализацией программы осуществляет заказчик программы администрация Волочаевского сельского поселения.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пециалист 1 разряда администрации Волочаевского сельского поселения организует ведение отчетности по реализации мероприятий программы, формирует отчётные данные и представляет главе администрации Волочаевского сельского поселения.»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администрации сельского поселения в Информационном бюллетене Волочаевского сельского посел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  Е.Н. Волокитин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6:00Z</dcterms:created>
  <dc:creator>user</dc:creator>
  <dc:description/>
  <dc:language>en-US</dc:language>
  <cp:lastModifiedBy>user</cp:lastModifiedBy>
  <dcterms:modified xsi:type="dcterms:W3CDTF">2015-04-22T00:36:00Z</dcterms:modified>
  <cp:revision>2</cp:revision>
  <dc:subject/>
  <dc:title/>
</cp:coreProperties>
</file>