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04.2015                 </w:t>
        <w:tab/>
        <w:tab/>
        <w:t xml:space="preserve">                                                                              № 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еспечении проведения оповещения людских и транспортных ресурсов на территории Волоч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Федеральных законов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указов Президента РФ от 12.10.1998 № 1175 «Об утверждении положения о военно – транспортной обязанности», постановления Правительства РФ от 13.06.1997 года №706-34 «Об утверждении Положения о порядке обеспечения в период мобилизации и в военное время из местных ресурсов мобилизационных потребностей Вооруженных Сил Российской Федерации, других войск, воинских формирований, органов и создаваемых на военное время специальных формирований», постановления Главы Муниципального района «Об обеспечении проведения оповещения людских и транспортных ресурсов на территории муниципального образования «Смидовичский муниципальный район» от 26.02.2015 года № 335-08 и в целях устойчивого оповещения, сбора и отправки мобилизационных ресурсов в войска в любых условиях обстан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Признать утратившим силу постановление главы сельского поселения от 27.12.2006 года № 14 «Об обеспечении проведения оповещения людских и транспортных ресурсов на территории Волоча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овещение о мобилизации людских и транспортных ресурсов на территории Волочаевского сельского поселения организовать путем вручения персональных повесток и частных нарядов по месту жительства и по месту работы через штаб оповещения и проведения оборонных мероприятий, расклейкой в общественных местах, публикацией в тексте приказа военного комиссариата Смидовичского района «Об объявлении мобилиза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1. Для организационного оповещения граждан, подлежащих призыву на военную службу по мобилизации и поставщиков техники создать штаб оповещения и проведения обор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Для работы штаба оповещения использовать здание администрации поселения, расположенного по адресу: с. Партизанское, ул. Партизанская, д. 1а, с имеющимся оборудованием и инвентар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До прибытия в поселение уполномоченного главы муниципального образования «Смидовичский муниципальный район» и военного комиссариата оповещение производить карточками первичного учета, затем персональными повестками и частными наряд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Использовать при необходимости резервный состав посыльных из числа учащихся 9-11 классов (Приложение 1)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Использовать громкоговорящие устройства для оповещения граждан в выходные и праздничные дни в местах массового скопления людей (Приложение 2).</w:t>
      </w:r>
    </w:p>
    <w:p>
      <w:pPr>
        <w:pStyle w:val="Normal"/>
        <w:ind w:firstLine="709"/>
        <w:jc w:val="both"/>
        <w:rPr/>
      </w:pPr>
      <w:r>
        <w:rPr>
          <w:sz w:val="28"/>
        </w:rPr>
        <w:t>2.6. Расклейку приказа военного комиссариата «Об объявлении мобилизации» провести согласно расчета расклейки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бор и отправку мобилизационных ресурсов на пункты сбора граждан и техники организовать через пункт сбора Муниципального Казенного Учреждения «Поселенческий Дом культуры с. Партизанское»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1. Для работы администрации Волочаевского сельского поселения использовать здание Муниципального Казенного Учреждения «Поселенческий Дом культуры с. Партизанское», расположенного по адресу: с. Партизанское, ул. Партизанская, д. 2б, с имеющимся оборудованием и инвентар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Администрация Волочаевского сельского поселения совместно с работниками Муниципального Казенного Учреждения «Поселенческий Дом культуры с. Партизанское» в целях организации досуга граждан, подлежащих призыву на военную службу по мобилизации, обеспечить пункт сбора и отправки ресурсов настольными играми, газетами, другой периодической печатной продукцией и организовать просмотры фильмов военно - 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В целях обеспечения устойчивого и гарантированного проведения мобилизации людских и транспортных ресурсов на территории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1. Руководство проведения мобилизации на территории Волочаевского сельского поселения начинать с кабинета главы № 1 администрации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Для организации работы по оповещению, сбору и доставке в отдаленных селах Волочаевского сельского поселения назначить уполномоченных главы сельского поселения (Приложение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Руководителям организаций с получением распоряжения военного комиссариата Смидовичского района обеспечить поставку техники с водителями, не призываемыми на военную службу по мобилизации, в места и сроки, указанные в частных наряд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ика должна быть исправной в техническом состоянии, полностью заправлена горюче-смазочными материалами и оборудована для перевозки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Питание лиц, привлекаемых для работы штаба оповещения и проведения оборонных мероприятий, организовать на базе столовой муниципального общеобразовательного учреждения «Основная общеобразовательная школа № 6 с. Партизанское», ул. Партизанская 2б и в столовой муниципального общеобразовательного учреждения «Средняя общеобразовательная школа № 11 с. Волочаевка - 1», ул. Комсомольская 1а за наличный рас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5. Утвердить и согласовать с военным комиссариатом прилагаемый состав штаба оповещения и проведения оборонных мероприятий на территории Волочаевского сельского поселения. По согласованию с военным комиссариатом вносить в него необходимые изме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выполнением постановления возложить на заместителя главы администрации сельского поселения Н. В. Зайчук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14:00Z</dcterms:created>
  <dc:creator>администрация ВСП</dc:creator>
  <dc:description/>
  <dc:language>en-US</dc:language>
  <cp:lastModifiedBy>user</cp:lastModifiedBy>
  <cp:lastPrinted>2015-04-22T11:12:00Z</cp:lastPrinted>
  <dcterms:modified xsi:type="dcterms:W3CDTF">2015-04-22T00:14:00Z</dcterms:modified>
  <cp:revision>2</cp:revision>
  <dc:subject/>
  <dc:title/>
</cp:coreProperties>
</file>