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Fonts w:eastAsia="Times New Roman"/>
        </w:rPr>
        <w:t xml:space="preserve">  </w:t>
      </w:r>
      <w:r>
        <w:rPr/>
        <w:t>АДМИНИСТРАЦИЯ СЕЛЬ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8.04.2015                                                     </w:t>
        <w:tab/>
        <w:tab/>
        <w:t xml:space="preserve">                                     № 62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изнании утратившим силу постановление администрации сельского поселения от 10.03.2015 № 36 «Об утверждении плана мероприятий по организации благоустройства и озеленения территории Волочаевского сельского поселения на 2015 год»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Администрация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Признать утратившим силу постановление администрации сельского поселения от 10.03.2015 № 36 «Об утверждении плана мероприятий по организации благоустройства и озеленения территории Волочаевского сельского поселения на 2015 год». </w:t>
      </w:r>
    </w:p>
    <w:p>
      <w:pPr>
        <w:pStyle w:val="Normal"/>
        <w:jc w:val="both"/>
        <w:rPr/>
      </w:pPr>
      <w:r>
        <w:rPr>
          <w:sz w:val="28"/>
        </w:rPr>
        <w:tab/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постановление вступает в силу после его официального опубликования и распространяется на правоотношения возникшие с 01 января 2015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Е.Н. Волоки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19:00Z</dcterms:created>
  <dc:creator>1</dc:creator>
  <dc:description/>
  <cp:keywords/>
  <dc:language>en-US</dc:language>
  <cp:lastModifiedBy>user</cp:lastModifiedBy>
  <dcterms:modified xsi:type="dcterms:W3CDTF">2015-04-20T00:03:00Z</dcterms:modified>
  <cp:revision>6</cp:revision>
  <dc:subject/>
  <dc:title/>
</cp:coreProperties>
</file>