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15    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цедуры размещения заказов у единственного поставщика (подрядчика, исполни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услуг по приобрет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ированных конвер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дминистрации Волочаевского сельского поселения Смидовичского муниципального района ЕАО в 201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заключение муниципального контракта у единственного поставщ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едоставление услуг по приобрет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кированных конвер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дминистрации Волочаевского сельского поселения Смидовичского муниципального района ЕАО в 2015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5 года на сумму 3 99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специалист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9:00Z</dcterms:created>
  <dc:creator>Пользователь</dc:creator>
  <dc:description/>
  <cp:keywords/>
  <dc:language>en-US</dc:language>
  <cp:lastModifiedBy>user</cp:lastModifiedBy>
  <cp:lastPrinted>2014-03-26T15:24:00Z</cp:lastPrinted>
  <dcterms:modified xsi:type="dcterms:W3CDTF">2015-04-08T01:30:00Z</dcterms:modified>
  <cp:revision>21</cp:revision>
  <dc:subject/>
  <dc:title>Муниципальное образование «Волочаевское сельское поселение»</dc:title>
</cp:coreProperties>
</file>