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1.03.2015                                                                                                       № 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ссового плана бюджета Волочаевского сельского поселения на первое полугодие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ассовый план на первое полугодие 2015 года, согласно приложению 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Утвердить прогноз поступления (доходов) бюджета Волочаевского сельского поселения на 2015 год,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ноз расходов бюджета Волочаевского сельского поселения на 2015 год, согласно приложения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 подписания.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4"/>
        <w:gridCol w:w="1563"/>
        <w:gridCol w:w="1160"/>
        <w:gridCol w:w="1120"/>
        <w:gridCol w:w="1120"/>
        <w:gridCol w:w="1040"/>
      </w:tblGrid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84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1.03.2015   №  57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29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ервое полугодие 2015 года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,4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3,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,4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,4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5520"/>
        <w:gridCol w:w="1240"/>
        <w:gridCol w:w="1180"/>
        <w:gridCol w:w="1200"/>
        <w:gridCol w:w="1100"/>
        <w:gridCol w:w="1000"/>
      </w:tblGrid>
      <w:tr>
        <w:trPr>
          <w:trHeight w:val="1369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Волочаевского сельского поселения                                                                         от 31.03.2015  № 57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5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2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6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5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5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3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8,2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8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2,6  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173,4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8,2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8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42,6  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9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,4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,3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7,6  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8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8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,4  </w:t>
            </w:r>
          </w:p>
        </w:tc>
      </w:tr>
      <w:tr>
        <w:trPr>
          <w:trHeight w:val="11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3,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,9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,9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8,5  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,1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,1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15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сельских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2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600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5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,3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5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0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8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3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5,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567"/>
        <w:gridCol w:w="567"/>
        <w:gridCol w:w="992"/>
        <w:gridCol w:w="567"/>
        <w:gridCol w:w="1134"/>
        <w:gridCol w:w="850"/>
        <w:gridCol w:w="851"/>
        <w:gridCol w:w="850"/>
        <w:gridCol w:w="993"/>
        <w:gridCol w:w="850"/>
        <w:gridCol w:w="708"/>
        <w:gridCol w:w="709"/>
        <w:gridCol w:w="992"/>
        <w:gridCol w:w="851"/>
        <w:gridCol w:w="850"/>
        <w:gridCol w:w="992"/>
        <w:gridCol w:w="851"/>
        <w:gridCol w:w="568"/>
        <w:gridCol w:w="873"/>
        <w:gridCol w:w="945"/>
        <w:gridCol w:w="766"/>
        <w:gridCol w:w="873"/>
      </w:tblGrid>
      <w:tr>
        <w:trPr>
          <w:trHeight w:val="31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</w:t>
            </w:r>
          </w:p>
        </w:tc>
      </w:tr>
      <w:tr>
        <w:trPr>
          <w:trHeight w:val="103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Волочае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1.03.2015 № 57</w:t>
            </w:r>
          </w:p>
        </w:tc>
      </w:tr>
      <w:tr>
        <w:trPr>
          <w:trHeight w:val="45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85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расходов бюджета Волочаевского сельского поселения  на 2015 год</w:t>
            </w:r>
          </w:p>
        </w:tc>
      </w:tr>
      <w:tr>
        <w:trPr>
          <w:trHeight w:val="1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лугод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9,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12,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3,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6,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3,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4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4,2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,3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,325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   функций     органов государственной   власти  субъектов Российской   Федерации  и  органов местного самоуправления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57,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77,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2,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2,025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 и  управление  в  сфере установленных функций     органов государственной власти субъектов</w:t>
              <w:br/>
              <w:t xml:space="preserve">Российской   Федерации   и   органов местного самоуправления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7,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,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7,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,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8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6,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25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62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1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25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 судебным решениям, в том числе к казне Еврейской автономн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малого и среднего предпринимательства на территории муницыпального образования на 2013-2015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2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1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2,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,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8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,2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,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,10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1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0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4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7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7,7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5,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5,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5:00Z</dcterms:created>
  <dc:creator>1</dc:creator>
  <dc:description/>
  <cp:keywords/>
  <dc:language>en-US</dc:language>
  <cp:lastModifiedBy>user</cp:lastModifiedBy>
  <cp:lastPrinted>2015-04-06T13:55:00Z</cp:lastPrinted>
  <dcterms:modified xsi:type="dcterms:W3CDTF">2015-04-06T02:55:00Z</dcterms:modified>
  <cp:revision>3</cp:revision>
  <dc:subject/>
  <dc:title>Администрация Смидовичского муниципального района</dc:title>
</cp:coreProperties>
</file>