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«Волочаевское сельское поселение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мидовичского муниципального район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3.2014                                                                                                          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и в целях приведения в соответствие с действующим федеральным законодательством, администрация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от 14.03.2014 № 50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rPr/>
      </w:pPr>
      <w:r>
        <w:rPr>
          <w:sz w:val="28"/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Е.Н. Волокит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5 № 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административный регламент) разработан в целях повышения качества информационного обеспечения юридических и физических лиц, регламентации сроков, последовательности действий (административных процедур),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правоотношения, возникающие:</w:t>
      </w:r>
    </w:p>
    <w:p>
      <w:pPr>
        <w:pStyle w:val="Normal"/>
        <w:rPr/>
      </w:pPr>
      <w:r>
        <w:rPr>
          <w:sz w:val="28"/>
          <w:szCs w:val="28"/>
        </w:rPr>
        <w:t xml:space="preserve">- при обращении заинтересованных лиц для получения информации о времени и месте провед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х представ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армонических и эстрадных концер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трольных мероприятий театров и филармо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сеан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и являются граждане Российской Федерации, иностранные граждане, лица без гражданства, юридические лица </w:t>
      </w:r>
      <w:r>
        <w:rPr>
          <w:sz w:val="28"/>
          <w:szCs w:val="28"/>
        </w:rPr>
        <w:t>либо их уполномоченные представители (далее – заявите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Муниципальная услуга предоставляется муниципальным казенным учреждением «Поселенческий Дом культуры с. Партизанское» муниципального образования «Волочаевское сельское поселение» Смидовичского муниципального района Еврейской автономной области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9171, ЕАО, Смидовичский район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, ул. Партизанская, 2а.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с 10 часов 00 минут до 18 часов 00 мину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ерерыв с 13 часов 00 минут до 14 часов 00 мину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ной день – понедельник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иректора МКУ «ПДК с. Партизанское»: </w:t>
      </w:r>
      <w:r>
        <w:rPr>
          <w:rFonts w:cs="Times New Roman" w:ascii="Times New Roman" w:hAnsi="Times New Roman"/>
          <w:sz w:val="28"/>
          <w:szCs w:val="28"/>
          <w:u w:val="single"/>
        </w:rPr>
        <w:t>8 (42632) 28- 6-67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8(42632) 28-6-67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d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rtizans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сельского поселе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i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Текст настоящего административного регламента размещается на официальном интернет – портале органов государственной власти Еврейской автономной области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a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далее интернет - портал), на информационном стенде </w:t>
      </w:r>
      <w:r>
        <w:rPr>
          <w:color w:val="000000"/>
          <w:sz w:val="28"/>
          <w:szCs w:val="28"/>
        </w:rPr>
        <w:t xml:space="preserve">непосредственно в помещении </w:t>
      </w:r>
      <w:r>
        <w:rPr>
          <w:sz w:val="28"/>
          <w:szCs w:val="28"/>
        </w:rPr>
        <w:t>муниципального казенного</w:t>
      </w:r>
      <w:r>
        <w:rPr>
          <w:color w:val="000000"/>
          <w:sz w:val="28"/>
          <w:szCs w:val="28"/>
        </w:rPr>
        <w:t xml:space="preserve"> учреждения «Поселенческий Дом культуры с. Партизанское» (далее – МКУ «ПДК с. Партизанское»), </w:t>
      </w:r>
      <w:r>
        <w:rPr>
          <w:sz w:val="28"/>
          <w:szCs w:val="28"/>
        </w:rPr>
        <w:t>и Информационном бюллетене Волочаевского сель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</w:t>
      </w:r>
      <w:r>
        <w:rPr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ая услуга предоставляется муниципальным казенным учреждением «Поселенческий Дом культуры с. Партизанское»</w:t>
      </w:r>
      <w:r>
        <w:rPr>
          <w:sz w:val="28"/>
          <w:szCs w:val="28"/>
        </w:rPr>
        <w:t xml:space="preserve"> муниципального образования «Волочаевское сельское поселение» Смидович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3. Описание р</w:t>
      </w:r>
      <w:r>
        <w:rPr>
          <w:sz w:val="28"/>
          <w:szCs w:val="28"/>
        </w:rPr>
        <w:t xml:space="preserve">езультата предоставления муниципальной услуги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тказ в предоставлении муниципальной услуг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Срок предоставления муниципальной услуги не более 10 дней с момента обраще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- Конституцией Российской Федерации </w:t>
      </w:r>
      <w:r>
        <w:rPr>
          <w:sz w:val="28"/>
          <w:szCs w:val="28"/>
        </w:rPr>
        <w:t>(«Российская газета», 1993,        № 237);</w:t>
      </w:r>
    </w:p>
    <w:p>
      <w:pPr>
        <w:pStyle w:val="Normal"/>
        <w:autoSpaceDE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(ред. от 27.07.2010)          «О порядке рассмотрения обращений граждан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, № 95, от 05.05.2006)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«Собрание законодательства Российской Федерации», от 10.05.2010 № 19, ч. 1, ст. 2291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6"/>
        <w:rPr/>
      </w:pPr>
      <w:r>
        <w:rPr>
          <w:color w:val="000000"/>
          <w:sz w:val="28"/>
          <w:szCs w:val="28"/>
        </w:rPr>
        <w:t>- Федеральным законом от 27.07.2010 № 210-ФЗ;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(«Российская газета» от 30.07.2010 № 168);</w:t>
      </w:r>
    </w:p>
    <w:p>
      <w:pPr>
        <w:pStyle w:val="Normal"/>
        <w:ind w:firstLine="706"/>
        <w:rPr/>
      </w:pPr>
      <w:r>
        <w:rPr>
          <w:color w:val="000000"/>
          <w:sz w:val="28"/>
          <w:szCs w:val="28"/>
        </w:rPr>
        <w:t xml:space="preserve">- Федеральным законом от 27.07.2006 № 149-ФЗ «Об информации, информационных технологиях и защите информации» </w:t>
      </w:r>
      <w:r>
        <w:rPr>
          <w:sz w:val="28"/>
          <w:szCs w:val="28"/>
        </w:rPr>
        <w:t>(Собрание законодательства Российской Федерации, 31.07.2006, № 31, ч. 1, ст. 3448)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, № 248, от 17.11.1999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становлением Правительства Российской Федерации от 25.03.1999. №329 «О государственной поддержке театрального искусства в Российской Федерации» (Собрание законодательства Российской Федерации, 29.03.1999, № 13, ст. 161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авом Муниципального казенного учреждения «Поселенческий Дом  культуры с. Партизанское» от 09.03.2011 № 18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остановлением администрации Волочаевского сельского поселения  от 10.10.2013 № 152 «</w:t>
      </w:r>
      <w:r>
        <w:rPr>
          <w:bCs/>
          <w:color w:val="000000"/>
          <w:sz w:val="28"/>
          <w:szCs w:val="28"/>
        </w:rPr>
        <w:t xml:space="preserve"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2.6.1. В целях получения </w:t>
      </w:r>
      <w:r>
        <w:rPr>
          <w:color w:val="000000"/>
          <w:sz w:val="28"/>
          <w:szCs w:val="28"/>
        </w:rPr>
        <w:t>муниципальной услуги, заявитель предоставляет письменное обращение (далее - запрос)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1D1D1D"/>
          <w:sz w:val="28"/>
          <w:szCs w:val="28"/>
        </w:rPr>
        <w:t>Гражданин в своем запросе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рос может быть подан как при личном обращении в МКУ,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 и направлен почтовой, телеграфной, факсимильной связью или по электронной поч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должен быть написан на русском языке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2.6.2. Документы, предусмотренные в подпункте 2.6.1 настоящего административного регламента, предоставляются заявителем (представителем заявителя) лично,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3. При личном обращении за предоставлением муниципальной услуги заявитель предъявляет документ, удостоверяющий его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за предоставлением муниципальной услуги представитель заявителя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оставить, а также способы их получения заявителями, в том числе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предусматривает представление документов</w:t>
      </w:r>
      <w:r>
        <w:rPr>
          <w:iCs/>
          <w:sz w:val="28"/>
          <w:szCs w:val="28"/>
        </w:rPr>
        <w:t>, необходимых для предоставления муниципальной услуги, которые находятся в распоряжении иных органов и организаций и которые заявитель вправе предоставить для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т заявителя не вправе требова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Волочаевского сель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едоставлении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 возможен в случае возникновения чрезвычайной ситуации, препятствующей работе по предоставлению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2.11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не превышает 15 минут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лучении </w:t>
      </w:r>
      <w:r>
        <w:rPr>
          <w:sz w:val="28"/>
          <w:szCs w:val="28"/>
        </w:rPr>
        <w:t>результата предоставления</w:t>
      </w:r>
      <w:r>
        <w:rPr>
          <w:color w:val="000000"/>
          <w:sz w:val="28"/>
          <w:szCs w:val="28"/>
        </w:rPr>
        <w:t xml:space="preserve"> муниципальной услуги не превышает 15 ми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егистрация запроса о предоставлении муниципальной услуги производится специалистом учреждения, ответственным за предоставление муниципальной услуги (далее – специалист учреждения), в день обращения заявителя в администрацию сельского по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направлении запроса посредством портала регистрация электронного запроса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6.1. Требования к оформлению входа в зд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Здание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, оборудуется входом для свободного доступа заявителей в помещение.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/>
      </w:pPr>
      <w:r>
        <w:rPr>
          <w:sz w:val="28"/>
          <w:szCs w:val="28"/>
        </w:rPr>
        <w:t>Вход в здание оснащается информационной табличкой (вывеской), содержащей полное наименование учреждения и график его работы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iCs/>
          <w:sz w:val="28"/>
          <w:szCs w:val="28"/>
          <w:lang w:val="en-US"/>
        </w:rPr>
        <w:t>2.1</w:t>
      </w:r>
      <w:r>
        <w:rPr>
          <w:bCs/>
          <w:iCs/>
          <w:sz w:val="28"/>
          <w:szCs w:val="28"/>
        </w:rPr>
        <w:t>6</w:t>
      </w:r>
      <w:r>
        <w:rPr>
          <w:bCs/>
          <w:iCs/>
          <w:sz w:val="28"/>
          <w:szCs w:val="28"/>
          <w:lang w:val="en-US"/>
        </w:rPr>
        <w:t>.2. Требования к присутственным местам</w:t>
      </w:r>
    </w:p>
    <w:p>
      <w:pPr>
        <w:pStyle w:val="Normal"/>
        <w:ind w:hanging="0"/>
        <w:jc w:val="lef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iCs/>
          <w:sz w:val="28"/>
          <w:szCs w:val="28"/>
          <w:lang w:val="en-US"/>
        </w:rPr>
        <w:t>2.1</w:t>
      </w:r>
      <w:r>
        <w:rPr>
          <w:bCs/>
          <w:iCs/>
          <w:sz w:val="28"/>
          <w:szCs w:val="28"/>
        </w:rPr>
        <w:t>6</w:t>
      </w:r>
      <w:r>
        <w:rPr>
          <w:bCs/>
          <w:iCs/>
          <w:sz w:val="28"/>
          <w:szCs w:val="28"/>
          <w:lang w:val="en-US"/>
        </w:rPr>
        <w:t>.3.1. Требования к местам для информирования</w:t>
      </w:r>
    </w:p>
    <w:p>
      <w:pPr>
        <w:pStyle w:val="Normal"/>
        <w:ind w:hanging="0"/>
        <w:jc w:val="lef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разцами заявлений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6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ожидания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6.3.3. Требования к местам приема заяви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В здании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организуются помещение для специалиста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6.4. Требования к содержанию информационных стен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 информационных стендах</w:t>
      </w:r>
      <w:r>
        <w:rPr>
          <w:color w:val="000000"/>
          <w:sz w:val="28"/>
          <w:szCs w:val="28"/>
        </w:rPr>
        <w:t xml:space="preserve"> МКУ «ПДК с. Партизанское»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текст настоящего административного регламента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справочных телефонах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>,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тепень удовлетворенности заявителей предоставленной муниципальной услуго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тсутствие обоснованных жалоб на действия (бездействие) муниципальных служащих администрации сельского поселения, а также принимаемые ими решения при предоставлении муниципальной услуг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Описание административных процедур по предоставлению информации заявителям и обеспечение доступа заявителей  к сведения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индивидуальное устное информирова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нформирова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1.2. И</w:t>
      </w:r>
      <w:r>
        <w:rPr>
          <w:color w:val="000000"/>
          <w:sz w:val="28"/>
          <w:szCs w:val="28"/>
        </w:rPr>
        <w:t>ндивидуальное устное информирование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МКУ «ПДК с. Партиза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лефону или лично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учреждения, ответственный за предоставление муниципальной услуги (далее – специалист учрежд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color w:val="000000"/>
          <w:sz w:val="28"/>
          <w:szCs w:val="28"/>
        </w:rPr>
        <w:t>специалист учреждения,</w:t>
      </w:r>
      <w:r>
        <w:rPr>
          <w:sz w:val="28"/>
          <w:szCs w:val="28"/>
        </w:rPr>
        <w:t xml:space="preserve"> должен назвать фамилию, имя, отчество и занимаемую должность. В конце информирования  кратко подводятся итоги и перечисляются меры, которые надо принять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При устном обращении заявителя (по телефону или лично) с</w:t>
      </w:r>
      <w:r>
        <w:rPr>
          <w:color w:val="000000"/>
          <w:sz w:val="28"/>
          <w:szCs w:val="28"/>
        </w:rPr>
        <w:t>пециалист учреждения,</w:t>
      </w:r>
      <w:r>
        <w:rPr>
          <w:sz w:val="28"/>
          <w:szCs w:val="28"/>
        </w:rPr>
        <w:t xml:space="preserve"> дает отв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color w:val="000000"/>
          <w:sz w:val="28"/>
          <w:szCs w:val="28"/>
        </w:rPr>
        <w:t xml:space="preserve">Специалист учреждения </w:t>
      </w:r>
      <w:r>
        <w:rPr>
          <w:sz w:val="28"/>
          <w:szCs w:val="28"/>
        </w:rPr>
        <w:t>принимает все необходимые меры для полного и оперативного ответа на поставленные вопросы, в том числе с привлечением других специалистов. 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Индивидуальное устное информирование каждого заявителя осуществляется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В случае  если для подготовки ответа требуется более продолжительное время, с</w:t>
      </w:r>
      <w:r>
        <w:rPr>
          <w:color w:val="000000"/>
          <w:sz w:val="28"/>
          <w:szCs w:val="28"/>
        </w:rPr>
        <w:t xml:space="preserve">пециалист учреждения, </w:t>
      </w:r>
      <w:r>
        <w:rPr>
          <w:sz w:val="28"/>
          <w:szCs w:val="28"/>
        </w:rPr>
        <w:t xml:space="preserve">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ле окончания приема специалист учреждения в течение 5 минут заносит сведения о предоставленной заявителю информации в специальный журна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Критерием принятия решений является устное обращение заявителя в МКУ «ПДК с. Партизанское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услуге</w:t>
      </w:r>
      <w:r>
        <w:rPr>
          <w:color w:val="000000"/>
          <w:sz w:val="28"/>
          <w:szCs w:val="28"/>
        </w:rPr>
        <w:t xml:space="preserve"> лично или по телефону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Результат выполнения настоящей административной процедуры фиксируется в системе делопроизводств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Письменное информирование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, подготовка отве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направление) ответа.</w:t>
      </w:r>
    </w:p>
    <w:p>
      <w:pPr>
        <w:pStyle w:val="Normal"/>
        <w:tabs>
          <w:tab w:val="clear" w:pos="708"/>
          <w:tab w:val="left" w:pos="270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2. Прием и регистрация заявлен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заявления о предоставлении информации о муниципальной услуге (далее – заявление) в МКУ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чно либо посредством почтовой или электронной связ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учреждения, ответственный за делопроизводство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аявление  регистрируется специалистом учреждения, ответственным за делопроизводство, в системе делопроизводства МКУ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день его поступления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и направлении заявления по электронной почте, заявителю направляется электронное уведомление о поступлении данного заявления в МКУ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с указанием даты и входящего номер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арегистрированное заявления передается специалистом учреждения, ответственным за делопроизводство, директору МКУ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путем наложения письменной резолюции на заявление поручает специалисту учреждения, ответственному за предоставление муниципальной услуги, подготовить ответ заявителю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пециалист учреждения, ответственный за делопроизводство, передает заявление с резолюцией директора МКУ «ПДК с. Партиза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мотрение специалисту учреждения, ответственному за предоставление муниципальной услуг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Срок выполнения административной процедуры составляет 2 дня со дня поступления заявления в МКУ «ПДК с. Партизанское»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Критерием принятия решений при приеме и регистрации заявления является обращение заявителя в МКУ «ПДК с. Партизанское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3.1.3.3. Рассмотрение заявления, подготовка отве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МКУ «ПДК с. Партизанское» на рассмотрение специалисту учреждения, ответственному за предоставление муниципальной услуг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учреждения, ответственный за предоставление муниципальной услуг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пециалист учреждения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и наличии запрашиваемой заявителем информации специалист учреждения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и отсутствии запрашиваемой заявителем информации специалист учреждения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Указанные проекты писем представляются на подписание директору МКУ «ПДК с. Партизанское». Подписанные директором МКУ «ПДК с. Партизанское» письма передаются специалисту учреждения, ответственному за делопроизводство, на регистраци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услуг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Описание административных процедур по предоставлению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ем и регистрация запро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запроса.</w:t>
      </w:r>
    </w:p>
    <w:p>
      <w:pPr>
        <w:pStyle w:val="Normal"/>
        <w:autoSpaceDE w:val="false"/>
        <w:ind w:firstLine="540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к настоящему регламент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ем и регистрация запр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анием для начала административной процедуры по приему и  регистрации запроса (далее – административная процедура) является обращение заявителя в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с документами, предусмотренными в пункте 2.6.1 административного реглам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МКУ «ПДК с. Партизанское», ответственный за предоставление муниципальной услуги (далее -  специалист учреждения).</w:t>
      </w:r>
    </w:p>
    <w:p>
      <w:pPr>
        <w:pStyle w:val="Normal"/>
        <w:rPr/>
      </w:pPr>
      <w:r>
        <w:rPr>
          <w:sz w:val="28"/>
          <w:szCs w:val="28"/>
        </w:rPr>
        <w:t xml:space="preserve">При обращении заявителя (представителя заявителя) лично специалист учреждения проверяет документы, удостоверяющие его личность, а в случае обращения представителя заявителя – полномочия представителя заявителя.     </w:t>
      </w:r>
    </w:p>
    <w:p>
      <w:pPr>
        <w:pStyle w:val="Normal"/>
        <w:rPr/>
      </w:pPr>
      <w:r>
        <w:rPr>
          <w:sz w:val="28"/>
          <w:szCs w:val="28"/>
        </w:rPr>
        <w:t>3.2.2.1. При обращении по телефону сп</w:t>
      </w:r>
      <w:r>
        <w:rPr>
          <w:color w:val="000000"/>
          <w:sz w:val="28"/>
          <w:szCs w:val="28"/>
        </w:rPr>
        <w:t>ециалист учреждения регистрирует запрос в журнале устных обращений гражд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 При письменном обращении запрос регистрируется в установленном делопроизводством порядке и передается директору учреждения. Директор учреждения  назначает ответственного специалиста для рассмотрения запро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3.2.2.3. Запрос, поступивший на адрес электронной почты распечатывается, и в дальнейшем работа с ним ведется в порядке, установленном для письменных запро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й при регистрации запроса является поступление запроса в </w:t>
      </w:r>
      <w:r>
        <w:rPr>
          <w:sz w:val="28"/>
          <w:szCs w:val="28"/>
        </w:rPr>
        <w:t>МКУ «ПДК с. Партиза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30  минут  с момента поступления запроса.</w:t>
      </w:r>
    </w:p>
    <w:p>
      <w:pPr>
        <w:pStyle w:val="Normal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и в журнале регистрации запросов с указанием номера, даты и времени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>Исполнение запрос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анием для начала административной процедуры исполнение запроса (далее – административная процедура) является поступление запроса с резолюцией директора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к специалисту учреждения, ответственному за предоставление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МКУ «ПДК с. Партизанское», ответственный за предоставление муниципальной услуги (далее -  специалист учреждения).</w:t>
      </w:r>
    </w:p>
    <w:p>
      <w:pPr>
        <w:pStyle w:val="Normal"/>
        <w:rPr/>
      </w:pPr>
      <w:r>
        <w:rPr>
          <w:sz w:val="28"/>
          <w:szCs w:val="28"/>
        </w:rPr>
        <w:t>Специалист учреждения в случае наличия информации предоставляет заявителю запрашиваемую информацию в течение 1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отсутствия информации устанавливает максимальный срок выполнения запроса, но не более од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если запрос не может быть исполнен, заявителю направляется письменный ответ с объяснением причин невозможности исполн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слуги - не более пяти рабочих дн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итерием принятия решений при исполнении запроса является наличие (отсутствие) информации, запрашиваемой заяви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доставление (не предоставление) заявителю информации в соответствии с запро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Результат административной процедуры фиксируется в журнале регистрации запросов отметкой об исполнении, либо письме об отсутствии информации о муниципальной услу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2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специалистами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 xml:space="preserve">Текущий контроль за соблюдением и исполнением специалист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директором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(далее – текущий контроль).</w:t>
      </w:r>
    </w:p>
    <w:p>
      <w:pPr>
        <w:pStyle w:val="Normal"/>
        <w:widowControl w:val="false"/>
        <w:autoSpaceDE w:val="false"/>
        <w:ind w:firstLine="706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 xml:space="preserve">По результатам текущего контроля в случае выявления нарушений директор </w:t>
      </w:r>
      <w:r>
        <w:rPr>
          <w:color w:val="000000"/>
          <w:sz w:val="28"/>
          <w:szCs w:val="28"/>
        </w:rPr>
        <w:t xml:space="preserve">МКУ «ПДК с. Партизанское» (далее – директор учреждения) </w:t>
      </w:r>
      <w:r>
        <w:rPr>
          <w:sz w:val="28"/>
          <w:szCs w:val="28"/>
        </w:rPr>
        <w:t>дает указания по устранению выявленных нарушений и контролирует их устранение.</w:t>
      </w:r>
    </w:p>
    <w:p>
      <w:pPr>
        <w:pStyle w:val="Normal"/>
        <w:widowControl w:val="false"/>
        <w:autoSpaceDE w:val="false"/>
        <w:ind w:firstLine="706"/>
        <w:rPr>
          <w:color w:val="000000"/>
          <w:sz w:val="28"/>
          <w:szCs w:val="28"/>
        </w:rPr>
      </w:pPr>
      <w:r>
        <w:rPr>
          <w:sz w:val="28"/>
          <w:szCs w:val="28"/>
        </w:rPr>
        <w:t>Текущий контроль осуществляется в соответствии с периодичностью, устанавливаемой директором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директором учрежд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Плановые проверки осуществляются на основании годовых планов работы МКУ «ПДК с. Партиза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Внеплановая проверка проводится по конкретному письменному обращению заявителя в МКУ «ПДК с. Партизанское»,  на решения, действия (бездействие) специалистов учреждения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лиц, в течение 10 дней со дня принятия таких мер управление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3. Ответственность специалистов  МКУ «ПДК с. Партизанское»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МКУ «ПДК                     с. Партизанское» 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- соблюдение сроков и порядка выдачи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Директор МКУ «ПДК с. Партизанское»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- соблюдение сроков и порядка выдачи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Специалисты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Ответственность специалистов учрежд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- обращаться с жалобой на принятое решение или на действие (бездействие) специалистов учреждения 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КУ «ПДК с. Партизанское»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 учрежд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й) директора, а также специалистов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директора, а также специалистов учреждения (далее - жало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 на любом этапе, действия (бездействия) директора, а также специалистов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rPr/>
      </w:pPr>
      <w:r>
        <w:rPr>
          <w:sz w:val="28"/>
          <w:szCs w:val="28"/>
        </w:rPr>
        <w:t>- нарушение срока регистрации документа;</w:t>
      </w:r>
    </w:p>
    <w:p>
      <w:pPr>
        <w:pStyle w:val="Normal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.</w:t>
      </w:r>
    </w:p>
    <w:p>
      <w:pPr>
        <w:pStyle w:val="Normal"/>
        <w:rPr/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 специалистов учреждения в исправлении допущенных опечаток и ошиб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я) и решения, принятые (осуществленные) в ходе предоставления муниципальной услуги направляется в администрацию сельского поселения и рассматривается главой администрации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а подаётся лично (почтовым отправлением, в электронной форме) в администрацию Волочаевского сельского поселения (далее – администрация сельского поселения), регистрируется в системе делопроизводства в день её посту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rPr/>
      </w:pPr>
      <w:r>
        <w:rPr>
          <w:sz w:val="28"/>
          <w:szCs w:val="28"/>
        </w:rPr>
        <w:t>- наименование специалиста учреждения решения и действия которого обжалуются;</w:t>
      </w:r>
    </w:p>
    <w:p>
      <w:pPr>
        <w:pStyle w:val="Normal"/>
        <w:rPr/>
      </w:pPr>
      <w:r>
        <w:rPr>
          <w:sz w:val="28"/>
          <w:szCs w:val="28"/>
        </w:rPr>
        <w:t>- фамилию, имя, отчество (последнее - при наличии) - физического лица, сведения о месте жительства заявителя - физического лица либо наименование, сведения о место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8"/>
          <w:szCs w:val="28"/>
        </w:rPr>
        <w:t>-сведения об обжалуемых решениях и действиях (бездействиях) специалиста учреждения;</w:t>
      </w:r>
    </w:p>
    <w:p>
      <w:pPr>
        <w:pStyle w:val="Normal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Глава администрации сельского поселения отказывает                     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eastAsia="Calibri"/>
          <w:sz w:val="28"/>
          <w:szCs w:val="28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eastAsia="Calibri"/>
          <w:sz w:val="28"/>
          <w:szCs w:val="28"/>
          <w:lang w:eastAsia="en-US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outlineLvl w:val="2"/>
        <w:rPr/>
      </w:pPr>
      <w:r>
        <w:rPr>
          <w:rFonts w:eastAsia="Calibri"/>
          <w:sz w:val="28"/>
          <w:szCs w:val="28"/>
          <w:lang w:eastAsia="en-US"/>
        </w:rPr>
        <w:t>- наличие в жалобе нецензурных либо оскорбительных выражений, угроз жизни, здоровью и имуществу лица, на которого подана жалоба, а также членов его семь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й) специалиста учреждения является жалоба, поступившая в администрацию сельского пол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rPr/>
      </w:pPr>
      <w:r>
        <w:rPr>
          <w:sz w:val="28"/>
          <w:szCs w:val="28"/>
        </w:rPr>
        <w:t>Жалоба подлежит рассмотрению главой администрации сельского поселения в течение пятнадцати рабочих дней со дня ее регистрации.</w:t>
      </w:r>
    </w:p>
    <w:p>
      <w:pPr>
        <w:pStyle w:val="Normal"/>
        <w:rPr/>
      </w:pPr>
      <w:r>
        <w:rPr>
          <w:sz w:val="28"/>
          <w:szCs w:val="28"/>
        </w:rPr>
        <w:t>В случае обжалования отказа специалиста учрежд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.1. По результатам рассмотрения жалобы глава администрации сельского поселения принимает одно из следующих решений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отказывает в удовлетвор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в МКУ «ПДК с. Партизанское»   получением информации и документов, необходимых для обоснования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личного приема, устных консультаций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административному регламенту предоставления муниципальной услуги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ри личном обращении или по телеф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2920" cy="457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29105</wp:posOffset>
                </wp:positionV>
                <wp:extent cx="0" cy="68580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6.15pt" to="225pt,190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215005</wp:posOffset>
                </wp:positionV>
                <wp:extent cx="0" cy="685800"/>
                <wp:effectExtent l="5080" t="0" r="508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3.15pt" to="225pt,307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. Предоставление информации путем публичного информ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47980</wp:posOffset>
                </wp:positionV>
                <wp:extent cx="5162550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информации на специальных информационных стендах; размещение внешней рекламы в населенных пунктах Волочаевского сельского поселения, в связи с проведением выездных мероприятий, акций; размещение информации в сети интернет; рекламная продукция на бумажных носителях (листовки, буклеты и т.д.) информация в печатных средствах массовой информации (газеты, проспекты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09.5pt;mso-wrap-distance-left:9.05pt;mso-wrap-distance-right:9.05pt;mso-wrap-distance-top:0pt;mso-wrap-distance-bottom:0pt;margin-top:27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мещение информации на специальных информационных стендах; размещение внешней рекламы в населенных пунктах Волочаевского сельского поселения, в связи с проведением выездных мероприятий, акций; размещение информации в сети интернет; рекламная продукция на бумажных носителях (листовки, буклеты и т.д.) информация в печатных средствах массовой информации (газеты, проспекты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405380</wp:posOffset>
                </wp:positionV>
                <wp:extent cx="51625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за необходимой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189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за необходим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891280</wp:posOffset>
                </wp:positionV>
                <wp:extent cx="51625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явителем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306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явителем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8311;fld=134;dst=10040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7:00Z</dcterms:created>
  <dc:creator>1</dc:creator>
  <dc:description/>
  <dc:language>en-US</dc:language>
  <cp:lastModifiedBy>user</cp:lastModifiedBy>
  <cp:lastPrinted>2014-04-02T13:22:00Z</cp:lastPrinted>
  <dcterms:modified xsi:type="dcterms:W3CDTF">2015-03-30T22:57:00Z</dcterms:modified>
  <cp:revision>2</cp:revision>
  <dc:subject/>
  <dc:title/>
</cp:coreProperties>
</file>