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мидовичского муниципального района</w:t>
        <w:br/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.03.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50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Партизанско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сельского поселения от 23.07.2014 № 130 «Об утверждении Порядка  принятия решений о разработке, формирования, реализации муниципальных программ и проведения оценки эффективности их реал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действующим законодательством Российской Федерации администрация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сельского поселения от 23.07.2014 № 130 «Об утверждении Порядка  принятия решений о разработке, формирования, реализации муниципальных программ и проведения оценки эффективности их реализации» следующее изменен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1. Утвердить прилагаемый Поряд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нятия решений о разработке, формирования, реализации муниципальных программ и проведения оценки эффективности их реал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нести в Поряд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нятия решений о разработке, формирования, реализации муниципальных программ и проведения оценки эффективности их реализации утвержденный вышеуказанным постановлением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Пункт 3.4. раздела 3 Порядк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3.4. Программа утверждается постановлением администрации сельского поселени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    Е.Н. Волокити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2:00Z</dcterms:created>
  <dc:creator>Парус</dc:creator>
  <dc:description/>
  <dc:language>en-US</dc:language>
  <cp:lastModifiedBy>user</cp:lastModifiedBy>
  <cp:lastPrinted>2014-07-25T12:45:00Z</cp:lastPrinted>
  <dcterms:modified xsi:type="dcterms:W3CDTF">2015-03-26T02:32:00Z</dcterms:modified>
  <cp:revision>2</cp:revision>
  <dc:subject/>
  <dc:title/>
</cp:coreProperties>
</file>