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«Волочаевское сельское поселение»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3.03.2015                                                                                                        № 49 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артизанско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Об утверждении Положения о порядке выплаты и индексации пенсии за выслугу лет лицам, замещавшим должности </w:t>
      </w:r>
      <w:r>
        <w:rPr>
          <w:bCs/>
          <w:sz w:val="28"/>
          <w:szCs w:val="28"/>
        </w:rPr>
        <w:t>муниципальной службы в администрации Волочаевского сельского поселения Смидовичского муниципального района  Еврейской автономной области»</w:t>
      </w:r>
    </w:p>
    <w:p>
      <w:pPr>
        <w:pStyle w:val="Normal"/>
        <w:ind w:hanging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Еврейской автономной области от 25.04.2007 № 127-ОЗ «О некоторых вопросах муниципальной службы в Еврейской автономной области»,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 постановлением губернатора Еврейской автономной области от 27.12. 2012 № 321 «Об утверждении Положения о порядке выплаты и индексации пенсии за выслугу лет лицам, замещавшим должности государственной гражданской службы Еврейской автономной области»</w:t>
      </w:r>
      <w:r>
        <w:rPr>
          <w:color w:val="000000"/>
          <w:sz w:val="28"/>
          <w:szCs w:val="28"/>
        </w:rPr>
        <w:t xml:space="preserve"> и в целях обеспечения социальных гарантий муниципальным служащим </w:t>
      </w:r>
      <w:r>
        <w:rPr>
          <w:bCs/>
          <w:sz w:val="28"/>
          <w:szCs w:val="28"/>
        </w:rPr>
        <w:t>администрации Волочаевского сельского поселения 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, администрация Волочаевского сельского поселения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Утвердить прилагаемое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выплаты и индексации пенсии за выслугу лет лицам, замещавшим должности муниципальной службы в администрации Волочаевского сельского поселения Смидовичского муниципального района Еврейской автономной области»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я от 02.09.2013 № 136 «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Об утверждении Положения о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>муниципальной службы в администрации Волочаевского сельского поселения Смидовичского муниципального района  Еврейской автономной области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от 05.11.2014 № 168 «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О внесении изменений в Положение о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>муниципальной службы в администрации Волочаевского сельского поселения Смидовичского муниципального района  Еврейской автономной области утвержденное постановлением администрации сельского поселения от 02.09.2013 № 136 «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Об утверждении Положения о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>муниципальной службы в администрации Волочаевского сельского поселения Смидовичского муниципального района  Еврейской автономной области»»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63"/>
        <w:gridCol w:w="4320"/>
      </w:tblGrid>
      <w:tr>
        <w:trPr/>
        <w:tc>
          <w:tcPr>
            <w:tcW w:w="314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3.2015 № 49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о порядке выплаты и индексации пенсии за выслугу лет лицам, замещавшим должности </w:t>
      </w:r>
      <w:r>
        <w:rPr>
          <w:bCs/>
          <w:sz w:val="28"/>
          <w:szCs w:val="28"/>
        </w:rPr>
        <w:t>муниципальной службы в администрации Волочаевского сельского поселения Смидовичского муниципального района 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1. Настоящее Положение определяет порядок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о порядке выплаты и индексации пенсии за выслугу лет лицам, замещавшим должности </w:t>
      </w:r>
      <w:r>
        <w:rPr>
          <w:bCs/>
          <w:sz w:val="28"/>
          <w:szCs w:val="28"/>
        </w:rPr>
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 </w:t>
      </w:r>
      <w:r>
        <w:rPr>
          <w:sz w:val="28"/>
          <w:szCs w:val="28"/>
        </w:rPr>
        <w:t xml:space="preserve"> (далее – администрация сельского поселения), включенные в Реестр должностей муниципальной службы в Еврейской автономн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 </w:t>
      </w:r>
      <w:bookmarkStart w:id="0" w:name="sub_131"/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становлении выплаты и индексации ежемесячной пенсии за выслугу лет по форме, согласно приложению 1, подается главе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ое заявление регистрируется в системе делопроизводства  администрации сельского поселения в день его подачи (получения его по почте)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 заявлению прилагаются следующие документы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копия паспорта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- справка о размере среднемесячного заработка заявителя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справка Управления Пенсионного фонда Еврейской автономной области по Смидовичскому району о назначенной (досрочно оформленной) трудовой пенсии с указанием федерального закона, в соответствии с которым она назначена, и размера назначенной трудовой пен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- документы, подтверждающие включение в стаж муниципальной службы заявителя иных периодов работы (службы), дающий право на установление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 В 10-дневный срок со дня регистрации заявления данные документы направляются в Комиссию по рассмотрению отдельных вопросов муниципальной службы </w:t>
      </w:r>
      <w:r>
        <w:rPr>
          <w:sz w:val="28"/>
        </w:rPr>
        <w:t>в администрации Волочаевского сельского поселения Смидовичского муниципального района Еврейской автономной области (далее - Комисс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bookmarkEnd w:id="0"/>
      <w:r>
        <w:rPr>
          <w:sz w:val="28"/>
          <w:szCs w:val="28"/>
        </w:rPr>
        <w:t xml:space="preserve">4. Комиссия рассматривает поступившие документы и не позднее 15 рабочих дней со дня поступления заявления принимает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установлении, согласно приложению 3, или отказе в установлении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В случае принятия решения об установлении пенсии за выслугу лет        (в процентах к среднемесячному заработку) Комиссия в течение 10 рабочих дней со дня принятия соответствующего решения направляет решение  с документами, указанными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бухгалтерию администрации сельского поселения (далее – бухгалтерия)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установлении заявителю пенсии за выслугу лет принимается по следующим причинам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в случаях, опреде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2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закона Еврейской автономной области от 19.09.2006 № 753-ОЗ «О пенсии за выслугу лет лицам, замещавшим должности государственной гражданской службы Еврейской автономной области (далее - закон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 представленных заявителем документах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Бухгалтерия администрации сельского поселения на основании решения Комиссии в течение 10 рабочих дней определяет размер пенсии за выслугу лет в денежном выражении в соответствии с действующим законодательством, оформляет соответствующее </w:t>
      </w: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, согласно приложению 5, и направляет заявителю </w:t>
      </w:r>
      <w:hyperlink r:id="rId1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размере установленной пенсии за выслугу лет,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6. Ежемесячная пенсия за выслугу лет выплачивается бухгалтери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производится путем зачисления на лицевые счета по вкладам граждан в банке, либо производится другим способом, не запрещ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по доставке и пересылке пенсии за выслугу лет осуществляется за счет средств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7. Ежемесячная пенсия за выслугу лет устанавливается и выплачивается со дня подачи заявления, но не ранее дня, следующего за днем освобождения от должности муниципальной службы и назначения трудовой пенси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 (кроме пенсий за выслугу лет) либо ее досрочного оформления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8. Пенсия за выслугу лет не выплачивается при замещении государственной должности Российской Федерации, государственной должности области, муниципальной должности, замещаемых на постоянной основе, в период прохождения государственной службы Российской Федерации, государственной гражданской службы области 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Лицо, получающее ежемесячную пенсию за выслугу лет и назначенное на одну из вышеуказанных должностей, обязано в 5-дневный срок сообщить об этом в письменной форм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ежемесячной пенсии за выслугу лет приостанавливается со дня назначения на одну из указанных должностей по решен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оследующем увольнении с должностей, указанных пункте 8 настоящего Положения, выплата пенсии за выслугу лет возобновляется со дня, следующего за днем увольнения, на основании заявления лица о ее возобно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Лицам, замещавшим должность муниципальной службы, после установления ежемесячной пенсии за выслугу лет, в связи с чем, ее выплата приостанавливалась, по их заявлению в установленном настоящим Положением порядке может быть установлена ежемесячная пенсия за выслугу лет с учетом вновь замещаемой должности муниципальной службы и денежного содержания к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1. Размер ежемесячной пенсии за выслугу лет пересчитывается бухгалтерией с соблюдением правил, предусмотренных действующим законодательством, при увеличении (повышении) в централизованном порядке денежного содержания по соответствующей должности муниципальной служ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1" w:name="sub_115"/>
      <w:r>
        <w:rPr>
          <w:sz w:val="28"/>
          <w:szCs w:val="28"/>
        </w:rPr>
        <w:t>При изменении в соответствии с законодательством Российской Федерац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змера страховой части трудовой пенсии, с учетом которой установлен размер пенсии за выслугу лет, размер пенсии за выслугу лет пересчитывается бухгалтерией на основании сообщения получателя трудовой пенсии либо соответствующего органа, выплачивающего данную пенсию, о ее нов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В случае смерти лица, получавшего ежемесячную пенсию за выслугу лет, ее выплата прекращается бухгалтерией одновременно со дня прекращения выплаты трудовой пен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лата недополученных сумм пенсии за выслугу лет в связи со смертью лица, получавшего пенсию за выслугу лет, производи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 статьи 23</w:t>
        </w:r>
      </w:hyperlink>
      <w:r>
        <w:rPr>
          <w:sz w:val="28"/>
          <w:szCs w:val="28"/>
        </w:rPr>
        <w:t xml:space="preserve"> Федерального закона от 17.12.2001 № 173-ФЗ «О трудовых пенсиях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4. Суммы ежемесячных выплат пенсии за выслугу лет, излишне выплаченные лицу вследствие злоупотребления, возмещаются этим лицом, а в случае его несогласия взыскив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>15. В случае выезда на постоянное место жительства за пределы сельского поселения лицо, получающее ежемесячную пенсию за выслугу лет, должно в 5-дневный срок до отъезда известить бухгалтерию администрации сельского поселения и сообщить о способе получения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6. Расходы на ежемесячную пенсию за выслугу лет  предусматриваются в бюджете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7. Бухгалтерия администрации сельского поселения ежемесячно представляет в финансовый отдел администрации Смидовичского муниципального района (далее - финансовый отдел) заявку на выделение средств, необходимых для финансирования расходов на выплату ежемесячной 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8. Финансовый отдел ежемесячно перечисляет в бухгалтерию администрации сельского поселения, требуемые для выплаты суммы в установленном порядке, осуществляет контроль над целевым использованием средств, выделяемых из бюджета сельского поселения на выплату ежемесяч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финансового года остатки неиспользованных средств перечисляются в бюджет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9. Бухгалтерия ежегодно, в сроки, установленные для предоставления бухгалтерской отчетности, представляет финансовому отделу отчет о численности получателей ежемесячных пенсий за выслугу лет, общих суммах назначенных и выплаченных им ежемесячных пенсий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0. Лицо, претендующее на получение пенсии за выслугу лет, дает письменное согласие на обработку персональных данных в соответствии с Федеральным законом от 27.07.2006 № 152-ФЗ «О персональных данных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72"/>
        <w:gridCol w:w="4640"/>
      </w:tblGrid>
      <w:tr>
        <w:trPr/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 xml:space="preserve"> «О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мя, отчество заявителя)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 заявителя)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омашний адрес _______________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Телефон ______________________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«О некоторых вопросах муниципальной службы в Еврейской автономной области» прошу установить мне ежемесячную  пенсию за выслугу лет (возобновить мне выплату ежемесячной пенсии за выслугу лет), назначенной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 или досрочно оформленной в соответствии с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</w:t>
      </w:r>
      <w:r>
        <w:rPr>
          <w:sz w:val="28"/>
          <w:szCs w:val="28"/>
          <w:shd w:fill="FFFFFF" w:val="clear"/>
        </w:rPr>
        <w:t>от 19.04.1991 № 1032-1</w:t>
      </w:r>
      <w:r>
        <w:rPr>
          <w:sz w:val="28"/>
          <w:szCs w:val="28"/>
        </w:rPr>
        <w:t xml:space="preserve"> «О занятости населения в Российской Федерации». Трудовую пенсию </w:t>
      </w: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вид пенсии)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получаю в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органа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 замещении  должности муниципальной службы вновь обязуюсь в              5-дневный срок сообщить об этом бухгалтерии администрации Волочаевского сельского поселения, выплачивающей трудовую пенсию и ежемесячную выплату пенсии за выслугу лет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Справку Управления Пенсионного фонда о назначенной трудовой пенс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Копию трудовой книж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Справку о размере среднемесячного заработк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Справку о периодах муниципальной службы (работы), учитываемых при исчислении стажа муниципальной служб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Копию решения об освобождении от замещаемой должности муниципальной служб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дпись,                                                                 «____» ________________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42"/>
        <w:gridCol w:w="4753"/>
      </w:tblGrid>
      <w:tr>
        <w:trPr>
          <w:trHeight w:val="3435" w:hRule="atLeast"/>
        </w:trPr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«О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Cs/>
          <w:sz w:val="20"/>
          <w:szCs w:val="20"/>
        </w:rPr>
        <w:t>О РАЗМЕРЕ СРЕДНЕМЕСЯЧНОГО ДЕНЕЖНОГО  СОДЕРЖАНИЯ ЛИЦА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МЕЩАВШЕГО ДОЛЖНОСТЬ 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/>
        <w:t>Денежное содержание ______________________________________________,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ind w:hanging="0"/>
        <w:jc w:val="left"/>
        <w:rPr/>
      </w:pPr>
      <w:r>
        <w:rPr/>
        <w:t>замещавшего должность муниципальной службы _______________________,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за период с _________________________ по ___________________________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                           </w:t>
      </w:r>
      <w:r>
        <w:rPr>
          <w:sz w:val="18"/>
          <w:szCs w:val="18"/>
        </w:rPr>
        <w:t>(день, месяц, год)                                        (день, месяц, год)</w:t>
      </w:r>
    </w:p>
    <w:p>
      <w:pPr>
        <w:pStyle w:val="Normal"/>
        <w:autoSpaceDE w:val="false"/>
        <w:ind w:hanging="0"/>
        <w:jc w:val="left"/>
        <w:rPr/>
      </w:pPr>
      <w:r>
        <w:rPr/>
        <w:t>составляло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89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 12 месяцев</w:t>
              <w:br/>
              <w:t xml:space="preserve">(руб. коп.)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 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I. Денежное содержание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1)    </w:t>
            </w:r>
            <w:r>
              <w:rPr>
                <w:rFonts w:eastAsia="Calibri"/>
                <w:lang w:eastAsia="en-US"/>
              </w:rPr>
              <w:t>ежемесячная надбавка к должностному окладу за выслугу лет на муниципальной службе</w:t>
            </w:r>
            <w:r>
              <w:rPr/>
              <w:t xml:space="preserve">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)     </w:t>
            </w:r>
            <w:r>
              <w:rPr>
                <w:rFonts w:eastAsia="Calibri"/>
                <w:lang w:eastAsia="en-US"/>
              </w:rPr>
              <w:t>ежемесячная надбавка к должностному окладу за особые условия муниципальной службы</w:t>
            </w:r>
            <w:r>
              <w:rPr/>
              <w:t xml:space="preserve">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3) </w:t>
            </w:r>
            <w:r>
              <w:rPr>
                <w:rFonts w:eastAsia="Calibri"/>
                <w:lang w:eastAsia="en-US"/>
              </w:rPr>
      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авовыми актами представительных органов муниципальных образований в соответствии с законодательством Российской Феде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4)   </w:t>
            </w:r>
            <w:r>
              <w:rPr>
                <w:rFonts w:eastAsia="Calibri"/>
                <w:lang w:eastAsia="en-US"/>
              </w:rPr>
              <w:t>премии за выполнение особо важных и сложных заданий, порядок выплаты которых определяется правовыми актами представительных органов муниципальных образований</w:t>
            </w:r>
            <w:r>
              <w:rPr/>
              <w:t xml:space="preserve">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5)       </w:t>
            </w:r>
            <w:r>
              <w:rPr>
                <w:rFonts w:eastAsia="Calibri"/>
                <w:lang w:eastAsia="en-US"/>
              </w:rPr>
              <w:t>ежемесячное денежное поощрение</w:t>
            </w:r>
            <w:r>
              <w:rPr/>
              <w:t xml:space="preserve">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6) </w:t>
            </w:r>
            <w:r>
              <w:rPr>
                <w:rFonts w:eastAsia="Calibri"/>
                <w:lang w:eastAsia="en-US"/>
              </w:rPr>
              <w:t>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7) </w:t>
            </w:r>
            <w:r>
              <w:rPr>
                <w:rFonts w:eastAsia="Calibri"/>
                <w:lang w:eastAsia="en-US"/>
              </w:rPr>
              <w:t>ежемесячная выплата за классный чин муниципального служащ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подпись, фамилия, имя, отчество)</w:t>
      </w:r>
      <w:r>
        <w:rPr>
          <w:sz w:val="28"/>
          <w:szCs w:val="28"/>
        </w:rPr>
        <w:t xml:space="preserve">                                                   М.П.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Дата выдачи 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36"/>
        <w:gridCol w:w="4739"/>
      </w:tblGrid>
      <w:tr>
        <w:trPr/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 xml:space="preserve"> «О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>по рассмотрению отдельных вопросов муниципальной службы в администрации Волочаевского сельского Смидовичского муниципального района Еврейской автономной области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ежемесячной пенсии за выслугу лет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м Еврейской автономной области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екоторых вопросах муниципальной службы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Еврейской автономной области»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» ___________г.                                                                                     № 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овить с «__» ________________ 20___________ года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Фамилия, имя, отчество</w:t>
      </w:r>
      <w:r>
        <w:rPr>
          <w:sz w:val="20"/>
          <w:szCs w:val="20"/>
        </w:rPr>
        <w:t xml:space="preserve"> _______________________________________________________________,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замещавшему должность муниципальной службы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именование муниципальной службы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исходя из стажа муниципальной службы</w:t>
      </w:r>
      <w:r>
        <w:rPr>
          <w:sz w:val="20"/>
          <w:szCs w:val="20"/>
        </w:rPr>
        <w:t xml:space="preserve"> _______________________</w:t>
      </w:r>
      <w:r>
        <w:rPr>
          <w:sz w:val="28"/>
          <w:szCs w:val="28"/>
        </w:rPr>
        <w:t xml:space="preserve">лет ежемесячную пенсию за выслугу ле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ставляющую суммарно с учетом трудовой пенсии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вид пенсии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>_______________________________________</w:t>
      </w:r>
      <w:r>
        <w:rPr>
          <w:sz w:val="28"/>
          <w:szCs w:val="28"/>
        </w:rPr>
        <w:t>% среднемесячного заработк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Среднемесячное  денежное  содержание  по  указанной  должности   составляет_____________________</w:t>
      </w:r>
      <w:r>
        <w:rPr>
          <w:sz w:val="20"/>
          <w:szCs w:val="20"/>
        </w:rPr>
        <w:t>________________________________________</w:t>
      </w:r>
      <w:r>
        <w:rPr>
          <w:sz w:val="28"/>
          <w:szCs w:val="28"/>
        </w:rPr>
        <w:t>рублей,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в том числе должностной оклад</w:t>
      </w:r>
      <w:r>
        <w:rPr>
          <w:sz w:val="20"/>
          <w:szCs w:val="20"/>
        </w:rPr>
        <w:t xml:space="preserve"> ___________________________________________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Председатель комиссии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кретарь Комиссии                                                                        </w:t>
      </w:r>
      <w:r>
        <w:rPr>
          <w:sz w:val="20"/>
          <w:szCs w:val="20"/>
        </w:rPr>
        <w:t>___________________                                                                                                  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72"/>
        <w:gridCol w:w="4640"/>
      </w:tblGrid>
      <w:tr>
        <w:trPr/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 xml:space="preserve"> «О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Комисс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/>
        <w:t>по рассмотрению отдельных вопросов муниципальной службы в администрации Волочаевского сельского поселения Смидовичского муниципального района  Еврейской автономной области</w:t>
      </w:r>
    </w:p>
    <w:p>
      <w:pPr>
        <w:pStyle w:val="Normal"/>
        <w:autoSpaceDE w:val="false"/>
        <w:ind w:hanging="0"/>
        <w:jc w:val="center"/>
        <w:rPr/>
      </w:pPr>
      <w:r>
        <w:rPr/>
        <w:t>РЕШЕНИЕ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об отказе в установлении ежемесячной пенсии за выслугу лет </w:t>
      </w:r>
    </w:p>
    <w:p>
      <w:pPr>
        <w:pStyle w:val="Normal"/>
        <w:autoSpaceDE w:val="false"/>
        <w:ind w:hanging="0"/>
        <w:jc w:val="center"/>
        <w:rPr/>
      </w:pPr>
      <w:r>
        <w:rPr/>
        <w:t>в соответствии с законом Еврейской автономной области</w:t>
      </w:r>
    </w:p>
    <w:p>
      <w:pPr>
        <w:pStyle w:val="Normal"/>
        <w:autoSpaceDE w:val="false"/>
        <w:ind w:hanging="0"/>
        <w:jc w:val="center"/>
        <w:rPr/>
      </w:pPr>
      <w:r>
        <w:rPr/>
        <w:t>«О некоторых вопросах муниципальной службы</w:t>
      </w:r>
    </w:p>
    <w:p>
      <w:pPr>
        <w:pStyle w:val="Normal"/>
        <w:autoSpaceDE w:val="false"/>
        <w:ind w:hanging="0"/>
        <w:jc w:val="center"/>
        <w:rPr/>
      </w:pPr>
      <w:r>
        <w:rPr/>
        <w:t>в Еврейской автономной области»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» __________________ 200__ г.                                                          № 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Комиссия рассмотрела заявление гр.  _________________________________                                                                              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  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(адрес заявителя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осле рассмотрения заявления по установлению  ежемесячной пенсии за выслугу лет лицам, замещавшим должности муниципальной службы в администрации Волочаевского сельского поселения, и приложенных документов решила отказать в установлении пенсии за выслугу лет по следующим причинам: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Заявителю возвращены документы, представленные для установления ежемесячной пенсии за выслугу лет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  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заявителю направлены «__» ____ 20__ г.           исх. № 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М.П.</w:t>
      </w:r>
    </w:p>
    <w:p>
      <w:pPr>
        <w:pStyle w:val="Normal"/>
        <w:autoSpaceDE w:val="false"/>
        <w:ind w:hanging="0"/>
        <w:jc w:val="left"/>
        <w:rPr/>
      </w:pPr>
      <w:r>
        <w:rPr/>
        <w:t>Решение может быть обжаловано гражданином в суд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72"/>
        <w:gridCol w:w="4640"/>
      </w:tblGrid>
      <w:tr>
        <w:trPr/>
        <w:tc>
          <w:tcPr>
            <w:tcW w:w="3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«О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ия администрации Волочаевского сельского поселения 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        №_____                                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б определении размера ежемесячной пенсии за выслугу лицам, замещавшим должности муниципальной службы в администрации Волочаевского сельского поселения Смидович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4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Еврейской автономной области «О некоторых вопросах муниципальной службы в Еврейской автономной области» и решением комиссии от __________ № ____ определить к трудовой пенсии __________________________ в размере _____ руб. __ коп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вид пенсии)</w:t>
      </w:r>
    </w:p>
    <w:p>
      <w:pPr>
        <w:pStyle w:val="Normal"/>
        <w:ind w:hanging="0"/>
        <w:rPr/>
      </w:pPr>
      <w:r>
        <w:rPr>
          <w:sz w:val="28"/>
          <w:szCs w:val="28"/>
        </w:rPr>
        <w:t>в месяц ежемесячную пенсию за выслугу лет в размере _____руб. __ коп. в месяц, исходя из общей суммы трудовой пенсии и доплаты к ней в  размере   _____ руб. _____ коп., составляющей _________ процентов среднемесячного заработ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36"/>
        <w:gridCol w:w="4739"/>
      </w:tblGrid>
      <w:tr>
        <w:trPr/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«О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порядке выплаты и индексации пенсии за выслугу лет лицам, замещавшим должности </w:t>
            </w:r>
            <w:r>
              <w:rPr>
                <w:bCs/>
                <w:sz w:val="28"/>
                <w:szCs w:val="28"/>
              </w:rPr>
              <w:t xml:space="preserve">муниципальной службы в администрации Волочаевского сельского поселения Смидовичского муниципального района  Еврейской автономн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ия администрации Волочаевского сельского поселения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важаемый  (ая)___________________________________________________,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8"/>
          <w:szCs w:val="28"/>
        </w:rPr>
        <w:t xml:space="preserve">Бухгалтерия  администрации Волочаевского сельского поселения    Смидовичского муниципального района Еврейской автономной области  сообщает, что с _____ Вам  установлена  ежемесячная пенсия за выслугу лет 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та                                             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8"/>
          <w:szCs w:val="28"/>
        </w:rPr>
        <w:t>пенсии в размере ____________________________________________  рублей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______                       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ИО)                                                      (подпись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9E679EE9FDBA3D2A53C9B07AEF2C95EECF3A4778F63D583B67801477CBF29B230CBCDA5B15F21186806mCr8C" TargetMode="External"/><Relationship Id="rId3" Type="http://schemas.openxmlformats.org/officeDocument/2006/relationships/hyperlink" Target="consultantplus://offline/ref=2B19E679EE9FDBA3D2A53C9B07AEF2C95EECF3A4778F63D689B67801477CBF29B230CBCDA5B15F21186905mCr8C" TargetMode="External"/><Relationship Id="rId4" Type="http://schemas.openxmlformats.org/officeDocument/2006/relationships/hyperlink" Target="consultantplus://offline/ref=389CC7FB7A8C65235BAEB1B0D81F3464F0D353477D03A47E8DD1C43965BEFCB03AAF29A8D68C5940BA213CV9hBE" TargetMode="External"/><Relationship Id="rId5" Type="http://schemas.openxmlformats.org/officeDocument/2006/relationships/hyperlink" Target="consultantplus://offline/ref=389CC7FB7A8C65235BAEB1B0D81F3464F0D353477D03A47E8DD1C43965BEFCB03AAF29A8D68C5940BA213CV9h9E" TargetMode="External"/><Relationship Id="rId6" Type="http://schemas.openxmlformats.org/officeDocument/2006/relationships/hyperlink" Target="consultantplus://offline/ref=389CC7FB7A8C65235BAEB1B0D81F3464F0D353477D03A47E8DD1C43965BEFCB03AAF29A8D68C5940BA213CV9hCE" TargetMode="External"/><Relationship Id="rId7" Type="http://schemas.openxmlformats.org/officeDocument/2006/relationships/hyperlink" Target="consultantplus://offline/ref=389CC7FB7A8C65235BAEB1B0D81F3464F0D353477D03A47E8DD1C43965BEFCB03AAF29A8D68C5940BA2138V9hDE" TargetMode="External"/><Relationship Id="rId8" Type="http://schemas.openxmlformats.org/officeDocument/2006/relationships/hyperlink" Target="garantf1://22207489.10" TargetMode="External"/><Relationship Id="rId9" Type="http://schemas.openxmlformats.org/officeDocument/2006/relationships/hyperlink" Target="garantf1://22207489.52" TargetMode="External"/><Relationship Id="rId10" Type="http://schemas.openxmlformats.org/officeDocument/2006/relationships/hyperlink" Target="consultantplus://offline/ref=389CC7FB7A8C65235BAEB1B0D81F3464F0D353477D03A47E8DD1C43965BEFCB03AAF29A8D68C5940BA213FV9hAE" TargetMode="External"/><Relationship Id="rId11" Type="http://schemas.openxmlformats.org/officeDocument/2006/relationships/hyperlink" Target="consultantplus://offline/ref=389CC7FB7A8C65235BAEB1B0D81F3464F0D353477D03A47E8DD1C43965BEFCB03AAF29A8D68C5940BA213FV9h2E" TargetMode="External"/><Relationship Id="rId12" Type="http://schemas.openxmlformats.org/officeDocument/2006/relationships/hyperlink" Target="consultantplus://offline/ref=389CC7FB7A8C65235BAEAFBDCE736E6BF7DA0F4E7507AF20D08E9F6432VBh7E" TargetMode="External"/><Relationship Id="rId13" Type="http://schemas.openxmlformats.org/officeDocument/2006/relationships/hyperlink" Target="consultantplus://offline/ref=389CC7FB7A8C65235BAEAFBDCE736E6BF7DA0F4F7C00AF20D08E9F6432VBh7E" TargetMode="External"/><Relationship Id="rId14" Type="http://schemas.openxmlformats.org/officeDocument/2006/relationships/hyperlink" Target="garantf1://12025146.233" TargetMode="External"/><Relationship Id="rId15" Type="http://schemas.openxmlformats.org/officeDocument/2006/relationships/hyperlink" Target="consultantplus://offline/ref=389CC7FB7A8C65235BAEB1B0D81F3464F0D353477E03AC7F89D1C43965BEFCB0V3hAE" TargetMode="External"/><Relationship Id="rId16" Type="http://schemas.openxmlformats.org/officeDocument/2006/relationships/hyperlink" Target="consultantplus://offline/ref=389CC7FB7A8C65235BAEAFBDCE736E6BF7DA0F4E7507AF20D08E9F6432VBh7E" TargetMode="External"/><Relationship Id="rId17" Type="http://schemas.openxmlformats.org/officeDocument/2006/relationships/hyperlink" Target="consultantplus://offline/ref=389CC7FB7A8C65235BAEAFBDCE736E6BF7DA0F4F7C00AF20D08E9F6432VBh7E" TargetMode="External"/><Relationship Id="rId18" Type="http://schemas.openxmlformats.org/officeDocument/2006/relationships/hyperlink" Target="consultantplus://offline/ref=389CC7FB7A8C65235BAEB1B0D81F3464F0D353477E03AC7F89D1C43965BEFCB0V3hA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2:00Z</dcterms:created>
  <dc:creator>марцева</dc:creator>
  <dc:description/>
  <dc:language>en-US</dc:language>
  <cp:lastModifiedBy>user</cp:lastModifiedBy>
  <cp:lastPrinted>2013-03-04T12:45:00Z</cp:lastPrinted>
  <dcterms:modified xsi:type="dcterms:W3CDTF">2015-03-26T01:52:00Z</dcterms:modified>
  <cp:revision>2</cp:revision>
  <dc:subject/>
  <dc:title/>
</cp:coreProperties>
</file>