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СЕЛЬСКОГО 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3.2015                                                                                                      № 4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одготовки и обучения населения в области гражданской обороны и защиты от чрезвычайных ситуаций природного и техногенного характера на территории Волочаевск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2E2D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2E2D"/>
          <w:spacing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соответствии с Федеральным законом от 12.02.1998 г. № 28-ФЗ          «О гражданской обороне», Федеральным законом от 21.12.1994 г. № 68-ФЗ   «О защите населения и территорий от чрезвычайных ситуаций природного и техногенного характера», Постановлением Правительства РФ от 02.11.2000 г. № 841 «Об утверждении Положения об организации обучения населения в области гражданской обороны», Постановлением Правительства РФ от 04.09.2003 г. № 547 «О подготовке населения в области защиты от чрезвычайных ситуаций природного и техногенного характера», администрация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ab/>
        <w:t>1. Утверд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1. Прилагаемое Положение  о порядке  подготовки и обучения населения в области гражданской обороны и защиты от чрезвычайных ситуаций природного и техногенного характера на территории Волоча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2. Пла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чения специалистов администрации Волочаевского сельского поселения в области ГО и защиты населения и территории  от ЧС природного и техногенного характера на 201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Расписание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занятий по гражданской оборон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защите населения и территории от ЧС природного и техногенного характера на 2015 г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со специалистами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лоча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2. Методическое руководство, координацию и контроль за обучением специалистов администрации Волочаевского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ельского поселения 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населения в области гражданской обороны и защиты от чрезвычайных ситуаций возложить на старшего специалиста 1 разряда Пешкову Н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 Рекомендовать руководителям предприятий, организаций, учреждений организовать подготовку персонала в соответствии с Положением о подготовке населения в  области защиты от чрезвычайных ситуаций природного и техногенного характера, утвержденным  Постановлением Правительства Российской Федерации от 04.09.2003 г. № 547 «О подготовке населения в области защиты от  чрезвычайных ситуаций природного и техногенного характе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 Признать утратившим силу постановление администрации Волочаевского сельского поселения от 27.03.2013 № 63 «О порядке подготовки и обучения населения в области гражданской обороны и защиты от чрезвычайных ситуаций природного и техногенного характера на территории Волочаев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6. Опубликовать настоящее постановление в Информационном бюллетене</w:t>
        <w:tab/>
        <w:t>Волоча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Глава сельского</w:t>
        <w:tab/>
        <w:t>поселения                                                      Е.Н. Волокит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5664" w:hanging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5664" w:hanging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5664" w:hanging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5664" w:hanging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от 23.03.2015 № 48</w:t>
            </w:r>
          </w:p>
        </w:tc>
      </w:tr>
    </w:tbl>
    <w:p>
      <w:pPr>
        <w:pStyle w:val="Normal"/>
        <w:spacing w:lineRule="atLeast" w:line="240" w:before="0" w:after="0"/>
        <w:ind w:left="5664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 порядке подготовки населения в области гражданской обороны и защиты от чрезвычайных ситуаций природного и техногенного характера на территории Волочаевского сельского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 Настоящее Положение разработано в соответствии с Федеральным законом от 12.02.1998 г. № 28-ФЗ «О гражданской обороне»,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Ф от 02.11.2000 г. № 841 «Об утверждении Положения об организации обучения населения в области гражданской обороны», Постановлением Правительства РФ от 04.09.2003 г. № 547 «О подготовке населения в области защиты от чрезвычайных ситуаций природного и техногенного характера», Порядок разработан 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12.02.1998 г. № 28-ФЗ «О гражданской обороне», Постановлением Правительства РФ от 02.11.2000 г. № 841 «Об утверждении Положения об организации обучения населения в области гражданской обороны», Постановлением Правительства Российской Федерации от 04.09.2003 г. № 547 «О подготовке населения в области защиты от чрезвычайных ситуаций природного и техногенного характера» определяет основные задачи, формы и методы обучения в области гражданской обороны и защиты от чрезвычайных</w:t>
        <w:tab/>
        <w:t>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 Главной задачей по подготовке населения сельского поселения  в области безопасности жизнедеятельности считать развитие единой системы подготовки населения в области гражданской обороны и защиты от чрезвычайных ситуаций природного и техногенного характера.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сновными задачами обучения населения в области гражданской обороны и чрезвычайных ситуаций (далее ГО ЧС)  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изучение способов защиты населения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</w:t>
        <w:tab/>
        <w:t xml:space="preserve"> защи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совершенствование навыков по организации и проведению мероприятий по ГО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ыработка умений и навыков для проведения аварийно-спасательных и других</w:t>
        <w:tab/>
        <w:t>неотлож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овладение личным составом нештатных аварийно-спасательных формирований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 Обучение населения сельского поселения в области гражданской обороны и защиты от чрезвычайных ситуаций осуществлять по следующим категор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пециалисты администрации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не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ющее нас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льные категории граждан проходят обучение непосредственно на произ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 обучении особое внимание обратить на приобретение практических навыков по ликвидации последствий стихийных бедствий, аварий, катастроф и иных опасных явлений, характерных для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бучени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пециалистов администрации Волоча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согласно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ану обучения администрации сельского в области ГО и защиты населения и территории от ЧС природного и техногенного характера на 201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бучение неработающего населения осуществлять путем проведения бесед, лекций, изучения информационных листовок и памяток, самостоятельного изучения пособий, прослушивания радиопередач и просмотра телепрограмм по тематике защиты от чрезвычайных ситуаций, чтения газ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6372" w:hanging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6372" w:hanging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6372" w:hanging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6372" w:hanging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6372" w:hanging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 xml:space="preserve">от 23.03.2015 № 48 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обуч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ециалистов администрации Волочаевского сельского поселения в области ГО и защиты населения и территории  от ЧС природного и техногенного характера на 2015 год</w:t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83"/>
        <w:gridCol w:w="1794"/>
        <w:gridCol w:w="1655"/>
      </w:tblGrid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, 2015 год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уч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 как система мер по защите населения от опасностей, возникающих при ЧС и при ведении военных действ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асности, возникающие при ведении военных действий или вследствие этих действ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3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я специалистов при возникновении ЧС природного характе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я специалистов при возникновении ЧС техногенного характе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я специалистов при возникновении ЧС природного и техногенного характе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7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редупреждению и последствия террористических и диверсионных ак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я специалистов администрации  в условиях негативных и опасных факторов бытового характер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йствия специалистов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при пожар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первой медицинской помощи. Основы ухода за пострадавшим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7530" w:leader="none"/>
          <w:tab w:val="right" w:pos="9355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355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355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3.03.2015 № 48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tLeast" w:line="240" w:before="0" w:after="0"/>
        <w:ind w:left="-36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списание </w:t>
      </w:r>
    </w:p>
    <w:p>
      <w:pPr>
        <w:pStyle w:val="Normal"/>
        <w:spacing w:lineRule="atLeast" w:line="240" w:before="0" w:after="0"/>
        <w:ind w:left="-36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нятий по гражданской обороне и защите населения и территории от ЧС природного и техногенного характера на 2015 год со специалистами  администрации Волочаевского сельского поселения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38"/>
        <w:gridCol w:w="2143"/>
        <w:gridCol w:w="1687"/>
      </w:tblGrid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ы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темы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-во часов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 занятия</w:t>
            </w:r>
          </w:p>
        </w:tc>
      </w:tr>
      <w:tr>
        <w:trPr>
          <w:trHeight w:val="100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как система мер по защите населения от опасностей, возникающих при ЧС и при ведении военных действий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106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, возникающие при ведении военных действий или вследствие этих действий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8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при возникновении ЧС природного характера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87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ейств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исто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 техногенного характера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ейств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исто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 природного и техногенного характер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последствия террористических и диверсионных актов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ейств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пециалисто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в условиях негативных и опасных факторов бытового характера.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ейств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исто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ри пожаре.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. Основы ухода за пострадавшими.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СЕГО ЧАСОВ:                                                         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tLeast" w:line="240" w:before="0" w:after="0"/>
        <w:ind w:left="-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240" w:before="0" w:after="0"/>
        <w:ind w:left="-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240" w:before="0" w:after="0"/>
        <w:ind w:left="-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240" w:before="0" w:after="0"/>
        <w:ind w:left="-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йОбычный"/>
    <w:basedOn w:val="Normal"/>
    <w:qFormat/>
    <w:pPr>
      <w:spacing w:lineRule="auto" w:line="240" w:before="120" w:after="1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Распоряжение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pacing w:val="60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0:00Z</dcterms:created>
  <dc:creator>Natasha</dc:creator>
  <dc:description/>
  <cp:keywords/>
  <dc:language>en-US</dc:language>
  <cp:lastModifiedBy>user</cp:lastModifiedBy>
  <cp:lastPrinted>2013-04-09T15:22:00Z</cp:lastPrinted>
  <dcterms:modified xsi:type="dcterms:W3CDTF">2015-06-26T05:59:00Z</dcterms:modified>
  <cp:revision>4</cp:revision>
  <dc:subject/>
  <dc:title/>
</cp:coreProperties>
</file>