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5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Состав общественного совета по проведению независимой оценки качества работы муниципального казенного учреждения «Поселенческий Дом культуры с. Партизанское» утвержденный постановлением администрации сельского поселения от 23.12.2013 № 176 «О создании Общественного совета по проведению независимой оценки качества работы муниципального казенного учреждения «Поселенческий Дом культуры с. Партизан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азенного учреждения «Поселенческий Дом культуры с. Партизанское» утвержденный постановлением администрации сельского поселения от 23.12.2013 № 176 «О создании Общественного совета по проведению независимой оценки качества работы муниципального казенного учреждения «Поселенческий Дом культуры с. Партизанское»» следующи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азенного учреждения «Поселенческий Дом культуры с. Партизанское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Евген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Обще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Олеся Игоревна</w:t>
            </w:r>
          </w:p>
        </w:tc>
        <w:tc>
          <w:tcPr>
            <w:tcW w:w="484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-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ук Наталья Викторовна</w:t>
            </w:r>
          </w:p>
        </w:tc>
        <w:tc>
          <w:tcPr>
            <w:tcW w:w="484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ова Надежда Григор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с. Партизанско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ина Любовь Васил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с. Волочаевка-1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ченко Светлана Фаде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брания депутатов муниципального образования «Волочаевское сельское поселение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Алексей Николаеви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 Волочае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5:00Z</dcterms:created>
  <dc:creator>РСМЭВ</dc:creator>
  <dc:description/>
  <cp:keywords/>
  <dc:language>en-US</dc:language>
  <cp:lastModifiedBy>user</cp:lastModifiedBy>
  <cp:lastPrinted>2014-07-22T10:04:00Z</cp:lastPrinted>
  <dcterms:modified xsi:type="dcterms:W3CDTF">2015-05-13T00:57:00Z</dcterms:modified>
  <cp:revision>4</cp:revision>
  <dc:subject/>
  <dc:title/>
</cp:coreProperties>
</file>