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униципальное образование «Волочаевское сельское посел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мидович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Еврейской автономной области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ДМИНИСТРАЦИЯ 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9.03.2015                                                                                                              № 45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. Партизанско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казателей эффективности работы муниципального казённого учреждения «Поселенческий Дом культуры с. Партизанское», критериях оценки эффективности и результативности его работы и условиях стимулирования  руководителя </w:t>
      </w:r>
    </w:p>
    <w:p>
      <w:pPr>
        <w:pStyle w:val="Normal"/>
        <w:tabs>
          <w:tab w:val="clear" w:pos="708"/>
          <w:tab w:val="left" w:pos="454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соответствии  с постановлением администрации  сельского поселения  от 28.12.2010 № 85 «О системе оплаты труда работников казенных муниципальных учреждений», постановлением администрации сельского поселения от 01.07.2013 № 106 «Об утверждении Плана мероприятий («дорожная карта»)  «Изменения, направленные на повышение эффективности сферы культуры муниципального образовании «Волочаевское сельское поселение» администрация сельского поселения</w:t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 эффективности работы муниципального казённого учреждения «Поселенческий Дом культуры с. Партизанское», критерии оценки эффективности и результативности его работы согласно приложению № 1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ок условий стимулирования  руководителя муниципального казённого учреждения «Поселенческий Дом культуры с. Партизанское» согласно приложению № 2.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у доклада руководителя муниципального казённого учреждения «Поселенческий Дом культуры с. Партизанское» о выполнении показателей эффективности деятельности учреждения (руководителя) согласно приложению № 3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 сельского поселения Зайчук Н.В.</w:t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 Признать утратившим силу постановление администрации сельского поселения от 23.12.2013 № 175 «Об утверждении показателей эффективности работы муниципального казённого учреждения «Поселенческий Дом культуры с. Партизанское», критериях оценки эффективности и результативности его работы и условиях стимулирования  руководителя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постановление в Информационном бюллетен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   Е.Н. Волокитин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454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5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47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19.03.2015 № 45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эффективности работы муниципального казённого </w:t>
      </w:r>
    </w:p>
    <w:p>
      <w:pPr>
        <w:pStyle w:val="Normal"/>
        <w:tabs>
          <w:tab w:val="clear" w:pos="708"/>
          <w:tab w:val="left" w:pos="454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«Поселенческий Дом культуры с. Партизанское», критерии оценки </w:t>
      </w:r>
    </w:p>
    <w:p>
      <w:pPr>
        <w:pStyle w:val="Normal"/>
        <w:tabs>
          <w:tab w:val="clear" w:pos="708"/>
          <w:tab w:val="left" w:pos="454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и результативности его работы</w:t>
      </w:r>
    </w:p>
    <w:p>
      <w:pPr>
        <w:pStyle w:val="Normal"/>
        <w:tabs>
          <w:tab w:val="clear" w:pos="708"/>
          <w:tab w:val="left" w:pos="454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"/>
        <w:gridCol w:w="3482"/>
        <w:gridCol w:w="9175"/>
        <w:gridCol w:w="22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ценки эффективности и результативности их работ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1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сновная деятельность учреждения</w:t>
            </w:r>
          </w:p>
        </w:tc>
      </w:tr>
      <w:tr>
        <w:trPr>
          <w:trHeight w:val="165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казателей  повышения эффективности и качества услуг в сфере  культуры, предусмотренных "дорожной картой" (данный показатель рассматривается ежеквартально с ежемесячным начислением баллов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енности участников культурно-досуговых мероприяти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равнении с предыдущим отчетным периодом, %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ше прошлого г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ответствии с показателями прошлого г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иже показателя прошлого год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детей до 14 лет, участвующих в работе культурно-досуговых формирований (в сравнении с предыдущим отчетным периодом, %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ше прошлого г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ответствии с показателями прошлого г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иже показателя прошлого год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культурно-досуговых мероприятий (плановых), проведенных в Доме культуры (в сравнении с предыдущим отчетным периодом, 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ше прошлого г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ответствии с показателями прошлого г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иже показателя прошлого год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лубных формирований в областных, районных конкурсах и фестивалях (за каждое участие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призовое место (в областных конкурсах и фестивалях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 участие (в областных конкурсах и фестивалях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 призовое место (в районных конкурсах и фестивалях)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 участие (в районных конкурсах и фестивалях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41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учреждения и пребывающих  в нем посетителей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, зарегистрированных случаев травматизма работников и посетителей учреждения за отчетный период, 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мечаний предписаний, представлений, замечаний со стороны контролирующих и надзорных органов по итогам проведенных проверок, зарегистрированных нечастных случаев с работниками и посетител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</w:p>
        </w:tc>
      </w:tr>
      <w:tr>
        <w:trPr>
          <w:trHeight w:val="93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реждения помещениями, оборудованием, техническими и иными средствами, необходимыми для качественного оказания муниципальных услуг и соответствующими установленным нормам и нормативам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предписаний со стороны Роспотребнадзора по итогам проведенных проверок либо отсутствие самих проверо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мечаний предписаний, представлений, замечаний со стороны Роспотребнадзора по итогам проведенных проверок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граждан качеством и доступностью предоставления муниципальных услуг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результаты опроса (в форме анкетирования и иных формах) граждан о качестве и доступности предоставления муниципальных услуг в учреждени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исьменных жалоб, поступивших от граждан, на качество оказания муниципальных услуг, признанных обоснованными по результатам проверок вышестоящей организацией или контрольно-надзорных орган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</w:p>
        </w:tc>
      </w:tr>
      <w:tr>
        <w:trPr>
          <w:trHeight w:val="1248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реди граждан, а также популяризация деятельности учреждения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стендов с информацией о перечне предоставляемых муниципальных услуг, в том числе на платной основе, о правах и обязанностях граждан, получающих муниципальные услуги,  и с другой информа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4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СМИ или на официальной страничке администрации Волочаевского сельского поселения о деятельности Дома культуры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4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деятельности учрежд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ежемесячно)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окупная значимость всех критериев в баллах по первому разделу: 53 балла </w:t>
            </w:r>
          </w:p>
        </w:tc>
      </w:tr>
      <w:tr>
        <w:trPr/>
        <w:tc>
          <w:tcPr>
            <w:tcW w:w="1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Финансово-экономическая деятельность и исполнительская дисциплина учреждения (руководителя)</w:t>
            </w:r>
          </w:p>
        </w:tc>
      </w:tr>
      <w:tr>
        <w:trPr>
          <w:trHeight w:val="34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представления отчетов, планов финансово-хозяйственной деятельности, статистической отчетности, других сведений и их качество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роков, установленных порядков и форм представления сведений, отчетов и статистической отчетност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сроков, установленных порядков и форм представления сведений, отчетов и статистической отчет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контрактов для исполнения муниципальных нужд, согласно плана-график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документации для заключения муниципального контракт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ого контракта (оказание услуг, закупка, поставка товара, приобретение товара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исполнение сроков проведения закупок, согласно плана-графи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</w:p>
        </w:tc>
      </w:tr>
      <w:tr>
        <w:trPr>
          <w:trHeight w:val="348" w:hRule="atLeast"/>
        </w:trPr>
        <w:tc>
          <w:tcPr>
            <w:tcW w:w="1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окупная значимость всех критериев в баллах по второму разделу: 10 баллов </w:t>
            </w:r>
          </w:p>
        </w:tc>
      </w:tr>
      <w:tr>
        <w:trPr/>
        <w:tc>
          <w:tcPr>
            <w:tcW w:w="1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Деятельность учреждения (руководителя), направленная на работу с кадрами</w:t>
            </w:r>
          </w:p>
        </w:tc>
      </w:tr>
      <w:tr>
        <w:trPr>
          <w:trHeight w:val="120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аботников учреждения, непосредственно оказывающих муниципальные  услуги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и (или) профессиональная переподготовка работников (выдача свидетельства, удостоверения, диплома лицензированным учреждением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ритерий рассматривается один раз в год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образование работников (освоение новых методов работы)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балл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.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региону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учреждения кадрами согласно штатному расписанию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комплектованности, составляющая от 75 до 100  процентов </w:t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комплектованности, составляющая от 50 до 75 процентов</w:t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комплектованности, составляющая  менее 50 процен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бал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</w:p>
        </w:tc>
      </w:tr>
      <w:tr>
        <w:trPr/>
        <w:tc>
          <w:tcPr>
            <w:tcW w:w="1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ая значимость всех критериев в баллах по третьему разделу: 10 баллов</w:t>
            </w:r>
          </w:p>
        </w:tc>
      </w:tr>
      <w:tr>
        <w:trPr/>
        <w:tc>
          <w:tcPr>
            <w:tcW w:w="1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ая значимость всех критериев в баллах по всем разделам: 73 баллов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137"/>
      </w:tblGrid>
      <w:tr>
        <w:trPr/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579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19.03.2015 № 45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454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ловиях стимулирования руководителя муниципального казённого учреждения «Поселенческий Дом культуры с. Партизанское»</w:t>
      </w:r>
    </w:p>
    <w:p>
      <w:pPr>
        <w:pStyle w:val="Normal"/>
        <w:tabs>
          <w:tab w:val="clear" w:pos="708"/>
          <w:tab w:val="left" w:pos="454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в соответствии с постановлением администрации  сельского поселения  от 28.12.2010 № 85 «О системе оплаты труда работников казенных муниципальных учреждений» устанавливает условия осуществления выплат стимулирующего характера руководителю муниципального казённого учреждения «Поселенческий Дом культуры с. Партизанское» (далее - учреждение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ка эффективности деятельности учреждения осуществляется ежеквартально Общественным советом по проведению независимой оценки качества работы учреждения (далее – Общественный совет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порядок работы Общественного совета устанавливается администрацией сель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 видам выплат стимулирующего характера руководителя  учреждения относятс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а за интенсивность и высокие результаты работ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лата за звание (за почетное звание, ученую степень, нагрудный знак) (далее – Доплата за звание)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миальные выплаты по итогам рабо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ыплата за интенсивность и высокие результаты работы производится  ежемесячно в размере до 30 процентов должностного оклада, и осуществляются по результатам выполнения руководителем учреждения установленных показателей эффективности деятельности учрежд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уководитель учреждения  ежемесячно до 20 числа представляет главе администрации сельского поселения (далее - главе) отчет об исполнении целевых показателей эффективности работы учрежде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представлении в установленный срок или представлении с нарушением установленного порядка, показатели эффективности работы учреждения считаются не выполненны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лава  ежемесячно до 22 числа представляет в Общественный совет информацию  об исполнении показателей эффективности работы подведомственного учрежде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щественный совет ежемесячно до 25 числа на основании   предложений главы, производит оценку эффективности работы руководителя  учрежде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азмер выплаты  за интенсивность и высокие результаты работы руководителю учреждения определяется на основе расчета суммы баллов за отчетный период, в том числе: </w:t>
      </w:r>
    </w:p>
    <w:p>
      <w:pPr>
        <w:pStyle w:val="Normal"/>
        <w:autoSpaceDE w:val="false"/>
        <w:ind w:firstLine="4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бранных балл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выпл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оцентах от должностного оклада)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7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66 до 7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60 до 65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4 до 5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8 до 5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2 до 4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6 до 4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35 балл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лата не производится </w:t>
            </w:r>
          </w:p>
        </w:tc>
      </w:tr>
    </w:tbl>
    <w:p>
      <w:pPr>
        <w:pStyle w:val="Normal"/>
        <w:ind w:firstLine="4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оплата за звание устанавливается руководителю учреждения, имеющему почетное звание по основному профилю профессиональной деятельности, в размере до 40 процентов должностного оклада руководителя учрежд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у руководителя учреждения нескольких почетных званий установление доплаты за звание производится по  одному из оснований, имеющему большее знач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миальные выплаты по итогам работы руководителю учреждения  устанавливаются за отчетный период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альные выплаты по итогам работы руководителю учреждения не носят обязательный характер, производятся из экономии  фонда оплаты труда учреждения при условии премирования большинства работников учреждения и не могут превышать 8 должностных окладов руководителя учреждения в г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Руководитель учреждения может быть депремирован полностью за невыполнение в полном объеме показателей эффективности работы учреждения, за неисполнение в полном объеме трудовых обязанностей,  за совершение в течение отчетного периода нарушения трудового распорядка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емиальные выплаты руководителю учреждения не устанавливается в следующих случаях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выполнение руководителем учреждения показателей эффективности работы учреждения (сумма набранных баллов составляет менее 35 баллов);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жение дисциплинарного взыскания на руководителя учреждения за неисполнение или ненадлежащее исполнение по его вине трудовых обязанностей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фактов нецелевого расходования бюджетных средств, выявленных в отчетном периоде по результатам проверок за отчетный период или за предыдущие периоды, но не более чем за два года, предшествующие отчетному периоду, если данный работник исполнял обязанности руководителя учреждения в период, когда были осуществлены указанные нарушения;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ольнение до истечения отчетного периода, за который осуществляется премирование, или назначение на должность в соответствующем отчетном период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емиальные выплаты по итогам работы устанавливаются в процентном отношении к должностному окладу руководителя учреждения и исчисляются пропорционально фактически отработанному времени в отчетном период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Выплаты стимулирующего характера устанавливаются на основании распоряжения администрации сельского поселе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еиспользованные средства стимулирующего фонда руководителя учреждения могут быть перераспределены и направлены на выплаты стимулирующего характера работникам данного учреждения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135"/>
      </w:tblGrid>
      <w:tr>
        <w:trPr>
          <w:trHeight w:val="1649" w:hRule="atLeast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579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19.03.2015 № 45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руководител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ого казён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селенческий Дом культуры с. Партизанское» о выполнении показателей эффективности деятельности учреждения (руководителя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ого 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 исполнительной власти Еврейской автономной области, осуществляющего функции и полномочия учредителя муниципального учреждения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показателей эффективности деятельности учреждения (руководителя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___________ 20_____ год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отчетный период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выполнении показателей эффективности деятельно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го казённого учреждения культуры (руководителя)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ритериям оценки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деятельност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го казённого учреждения культуры (руководител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ыполнении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казателей  повышения эффективности и качества услуг в сфере  культуры, предусмотренных "дорожной картой" (данный показатель рассматривается ежеквартально с ежемесячным начислением баллов)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ется информация о мерах, обеспечивающих рост показателей по достижению эффективности и качества оказываемых услуг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й безопасности учреждения и пребывающих  в нем посетителей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перечень мероприятий, направленных на обеспечение безопасности учреждения и пребывающих  в нем посетителей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учреждения помещениями, оборудованием, техническими и иными средствами, необходимыми для качественного оказания муниципальных услуг и соответствующими установленным нормам и нормативам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наличие или отсутствие замечаний (если замечания имеются, то указать причину и отметку об их устранении)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граждан качеством и доступностью предоставления муниципальных услуг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ить информацию о проведенных результатах опроса граждан о качестве и доступности предоставления муниципальных услуг в учреждении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ь информацию о наличии печатной продукции, (указать дату, наименование СМИ), стендов с указанием перечня оказываемых услуг, в т.ч. на платной основе, сведения о размещении информации о деятельности учреждения в сети Интернет, размещение информации о деятельности учреждения на 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представления отчетов, планов финансово-хозяйственной деятельности, статистической отчетности, других сведений и их качеств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количество отчетов, планов финансово-хозяйственной деятельности, статистической отчетности и степень их выполнения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контрактов для исполнения муниципальных нужд, согласно плана-график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ь информацию о количестве заключённых муниципальных  контрактов. 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учреждения кадрами согласно штатному расписанию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ить информацию о доле укомплектованности  кадрами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работников учреждения, непосредственно оказывающих муниципальные  услуги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количество специалистов, запланированных к повышению квалификации в отчетном периоде и количество, повысивших свою квалификацию в отчетном периоде. В случае не соблюдения сроков повышения квалификации указать причину (критерий рассматривается один раз в год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работников (освоение новых методов работы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ить информацию о принятых мерах по соблюдению показателей соотношения средней заработной платы соответствующих категорий работников учреждения до установленных соотношений среднемесячной заработной платы в регионе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го казенного учреждения «Поселенческий Дом культуры с. Партизанское»     _______________________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(Ф.И.О., контактный телефон)____________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4:00Z</dcterms:created>
  <dc:creator>user</dc:creator>
  <dc:description/>
  <cp:keywords/>
  <dc:language>en-US</dc:language>
  <cp:lastModifiedBy>user</cp:lastModifiedBy>
  <dcterms:modified xsi:type="dcterms:W3CDTF">2015-04-22T01:47:00Z</dcterms:modified>
  <cp:revision>8</cp:revision>
  <dc:subject/>
  <dc:title/>
</cp:coreProperties>
</file>