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15                                                                                                             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процедуры размещения заказов у единственного поставщика (подрядчика, исполните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е услуг по приобретению и доставке угля для нужд бани администрации Волочаевского сельского поселения Смидовичского муниципального района ЕАО в 201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5 году, администрация сельского поселения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заключение муниципального контракта у единственного поставщ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едоставление услуг по приобретению и доставке угля для нужд бани администрации Волочаевского сельского поселения Смидовичского муниципального района ЕАО в 2015 г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рте </w:t>
      </w:r>
      <w:r>
        <w:rPr>
          <w:rFonts w:cs="Times New Roman" w:ascii="Times New Roman" w:hAnsi="Times New Roman"/>
          <w:sz w:val="28"/>
          <w:szCs w:val="28"/>
        </w:rPr>
        <w:t xml:space="preserve">2015 года на су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 200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разработку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специалист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Л.В. Марцев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6:00Z</dcterms:created>
  <dc:creator>Пользователь</dc:creator>
  <dc:description/>
  <cp:keywords/>
  <dc:language>en-US</dc:language>
  <cp:lastModifiedBy>user</cp:lastModifiedBy>
  <cp:lastPrinted>2014-03-26T15:24:00Z</cp:lastPrinted>
  <dcterms:modified xsi:type="dcterms:W3CDTF">2015-03-19T01:04:00Z</dcterms:modified>
  <cp:revision>4</cp:revision>
  <dc:subject/>
  <dc:title>Муниципальное образование «Волочаевское сельское поселение»</dc:title>
</cp:coreProperties>
</file>