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</w:t>
      </w:r>
      <w:r>
        <w:rPr/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03.2015                                                    </w:t>
        <w:tab/>
        <w:tab/>
        <w:t xml:space="preserve">                                               № 4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 антикризисных мероприятий, направленных на оздоровление экономики на территории Волочаевского сельского поселения в 2015 году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преодоления кризисных явлений, стабилизации социально-экономической ситуации на территории Волочаевского сельского поселения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ые антикризисные мероприятия, направленные  на оздоровление экономики на территории Волочаевского сельского поселения в 2015 году. 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.03.2015 № 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сбора и вывоза бытовых отходов и мусор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Волочаевского сельского поселени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843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вентаризацию земельных участков, имущества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а Н.Н.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О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сократить расход уличной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тключения осветительных приборов, оргтехники во время обеденного перер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и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ониторинг собственных доходов в бюджет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поступление собственных доходов сельского поселения текущего года по сравнению с аналогичным периодом прошл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поступлением средств от сдачи в аренду муниципального имущества и земельных участков в доход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с предприятиями всех форм собственности, имеющими задолженность в бюджет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О.А.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конкурирующие способы (конкурсы, аукционы) при заключении договоров аренды на земельные участки и объекты не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О.А.</w:t>
            </w:r>
          </w:p>
          <w:p>
            <w:pPr>
              <w:pStyle w:val="Normal"/>
              <w:jc w:val="center"/>
              <w:rPr/>
            </w:pPr>
            <w:r>
              <w:rPr/>
              <w:t>Марц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ретензионно-исковую работу по взысканию задолженности по оплате за аренду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итин Е.Н.</w:t>
            </w:r>
          </w:p>
          <w:p>
            <w:pPr>
              <w:pStyle w:val="Normal"/>
              <w:jc w:val="center"/>
              <w:rPr/>
            </w:pPr>
            <w:r>
              <w:rPr/>
              <w:t>Зайчук Н.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финансового состояния муниципальных учреждений с целью выявления неэффектив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О.А.</w:t>
            </w:r>
          </w:p>
          <w:p>
            <w:pPr>
              <w:pStyle w:val="Normal"/>
              <w:jc w:val="center"/>
              <w:rPr/>
            </w:pPr>
            <w:r>
              <w:rPr/>
              <w:t>Кириленко Л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ных смет расходов, планов финансово-хозяйственной деятельности муниципальных учреждений в текущем году исходя из обеспечения в первоочередном порядке финансирования социально-значимых расходов, с учётом эффективного использовани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О.А.</w:t>
            </w:r>
          </w:p>
          <w:p>
            <w:pPr>
              <w:pStyle w:val="Normal"/>
              <w:jc w:val="center"/>
              <w:rPr/>
            </w:pPr>
            <w:r>
              <w:rPr/>
              <w:t>Кириленко Л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редиторской задолженности консолидированного бюджета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блюдения установленного норматива формирования расходов на оплату труда выборных должностных лиц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необязатель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принятия новых расходных обязательств, не обеспеченных финансовыми источ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итин Е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 бюджетных средств путём проведения закупок товаров, работ и услуг для муниципальных нужд преимущественно конкурентными способами (конкурс, аукцион, котир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О.А.</w:t>
            </w:r>
          </w:p>
          <w:p>
            <w:pPr>
              <w:pStyle w:val="Normal"/>
              <w:jc w:val="center"/>
              <w:rPr/>
            </w:pPr>
            <w:r>
              <w:rPr/>
              <w:t>Марц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положений статьи 30 Федерального закона от 05.04.2013 №44-ФЗ – закупки у субъектов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О.А.</w:t>
            </w:r>
          </w:p>
          <w:p>
            <w:pPr>
              <w:pStyle w:val="Normal"/>
              <w:jc w:val="center"/>
              <w:rPr/>
            </w:pPr>
            <w:r>
              <w:rPr/>
              <w:t>Марц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реализации финансовых средств дорожного фонда: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приоритетные мероприятия, направленные на улучшение состояния дорог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мероприятия в строгом соответствии с доведёнными лимитам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О.А.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Т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0:00Z</dcterms:created>
  <dc:creator>1</dc:creator>
  <dc:description/>
  <cp:keywords/>
  <dc:language>en-US</dc:language>
  <cp:lastModifiedBy>user</cp:lastModifiedBy>
  <dcterms:modified xsi:type="dcterms:W3CDTF">2015-03-18T01:32:00Z</dcterms:modified>
  <cp:revision>3</cp:revision>
  <dc:subject/>
  <dc:title/>
</cp:coreProperties>
</file>