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Times New Roman"/>
        </w:rPr>
        <w:t xml:space="preserve">  </w:t>
      </w:r>
      <w:r>
        <w:rPr/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03.2014                                                     </w:t>
        <w:tab/>
        <w:tab/>
        <w:t xml:space="preserve">                                  № 3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Об утверждении плана мероприятий по</w:t>
      </w:r>
      <w:r>
        <w:rPr>
          <w:szCs w:val="28"/>
        </w:rPr>
        <w:t xml:space="preserve"> организации ритуальных услуг и </w:t>
      </w:r>
      <w:r>
        <w:rPr/>
        <w:t>содержанию мест захоронения на территории Волочаевского сельского поселения на 2015 год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ab/>
        <w:t>В соответствии с Уставом муниципального образования «Волочаевское сельское поселение» и в целях реализации решения Собрания депутатов от 30.01.2015 № 102 «Об утверждении плана мероприятий по</w:t>
      </w:r>
      <w:r>
        <w:rPr>
          <w:szCs w:val="28"/>
        </w:rPr>
        <w:t xml:space="preserve"> организации ритуальных услуг и </w:t>
      </w:r>
      <w:r>
        <w:rPr/>
        <w:t>содержанию мест захоронения на территории Волочаевского сельского поселения на 2015 год»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Indent"/>
        <w:ind w:hanging="0"/>
        <w:rPr/>
      </w:pPr>
      <w:r>
        <w:rPr/>
        <w:tab/>
        <w:t>1. Утвердить прилагаемый план мероприятий по</w:t>
      </w:r>
      <w:r>
        <w:rPr>
          <w:szCs w:val="28"/>
        </w:rPr>
        <w:t xml:space="preserve"> организации ритуальных услуг и </w:t>
      </w:r>
      <w:r>
        <w:rPr/>
        <w:t>содержанию мест захоронения на территории Волочаевского сельского поселения на 2015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>4. Настоящее постановление вступает в силу после его официального опубликования и распространяется на правоотношения возникшие с 01 января 201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Е.Н. Волок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Ё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0.03.2015 № 3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ритуальных услуг и содержанию мест захоронения  на территории Волочаевского сельского поселени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620"/>
        <w:gridCol w:w="18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        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 по сельскому по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песка для благоустройства 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ритуальных усл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ронение невостребованных граждан, умерших на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24:00Z</dcterms:created>
  <dc:creator>1</dc:creator>
  <dc:description/>
  <cp:keywords/>
  <dc:language>en-US</dc:language>
  <cp:lastModifiedBy>user</cp:lastModifiedBy>
  <dcterms:modified xsi:type="dcterms:W3CDTF">2015-03-19T01:06:00Z</dcterms:modified>
  <cp:revision>3</cp:revision>
  <dc:subject/>
  <dc:title/>
</cp:coreProperties>
</file>