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3.2015                                                     </w:t>
        <w:tab/>
        <w:tab/>
        <w:t xml:space="preserve">                                     № 3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лана мероприятий по организации благоустройства и озеленения территории Волочаевского сельского поселения на 2015 год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Уставом муниципального образования «Волочаевское сельское поселение» и в целях реализации решения Собрания депутатов от 30.01.2015 №100 «Об утверждении плана мероприятий по организации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Волочаевского сельского поселения на 2015 год»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ый план мероприятий по организации благоустройства и озеленения территории Волочаевского сельского поселения на 2015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 и распространяется на правоотношения возникшие с 01 января 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Ё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.03.2015 № 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благоустройства и озеленения территории Волочаевского сельского поселен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23"/>
        <w:gridCol w:w="1920"/>
        <w:gridCol w:w="2040"/>
        <w:gridCol w:w="23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ре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 по сельскому по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ограждения на спортивной площадке с. Волочаевка 1, ул. Октябрьская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 деревьев (тополей) представляющих угрозу жизни и здоровью гражд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спортивных площад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ук Н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19:00Z</dcterms:created>
  <dc:creator>1</dc:creator>
  <dc:description/>
  <cp:keywords/>
  <dc:language>en-US</dc:language>
  <cp:lastModifiedBy>user</cp:lastModifiedBy>
  <dcterms:modified xsi:type="dcterms:W3CDTF">2015-03-19T01:06:00Z</dcterms:modified>
  <cp:revision>4</cp:revision>
  <dc:subject/>
  <dc:title/>
</cp:coreProperties>
</file>