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3.2015                                                    </w:t>
        <w:tab/>
        <w:tab/>
        <w:t xml:space="preserve">                                              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лана  </w:t>
      </w:r>
      <w:r>
        <w:rPr>
          <w:sz w:val="28"/>
          <w:szCs w:val="28"/>
        </w:rPr>
        <w:t>мероприятий по вопросам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Волочаевского сельского поселения  на 2015 год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Уставом муниципального образования «Волочаевское сельское поселение» и в целях реализации решения Собрания депутатов от 30.01.2015 №99 «Об утверждении плана  </w:t>
      </w:r>
      <w:r>
        <w:rPr>
          <w:sz w:val="28"/>
          <w:szCs w:val="28"/>
        </w:rPr>
        <w:t>мероприятий по вопросам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Волочаевского сельского поселения  на 2015 год</w:t>
      </w:r>
      <w:r>
        <w:rPr>
          <w:sz w:val="28"/>
        </w:rPr>
        <w:t>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ый план мероприятий по </w:t>
      </w:r>
      <w:r>
        <w:rPr>
          <w:sz w:val="28"/>
          <w:szCs w:val="28"/>
        </w:rPr>
        <w:t>вопросам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Волочаевского сельского поселения  на 201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 и распространяется на правоотношения возникшие с 01 января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3.2015 № 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вопросам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Волочаевского сельского поселения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1620"/>
        <w:gridCol w:w="1800"/>
        <w:gridCol w:w="25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     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 по сельскому по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ых мест (оплата по договору – ремонт памятных мест, приобретение материала для ремо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14 00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17:00Z</dcterms:created>
  <dc:creator>1</dc:creator>
  <dc:description/>
  <cp:keywords/>
  <dc:language>en-US</dc:language>
  <cp:lastModifiedBy>user</cp:lastModifiedBy>
  <cp:lastPrinted>2004-01-01T04:19:00Z</cp:lastPrinted>
  <dcterms:modified xsi:type="dcterms:W3CDTF">2015-03-19T01:07:00Z</dcterms:modified>
  <cp:revision>3</cp:revision>
  <dc:subject/>
  <dc:title/>
</cp:coreProperties>
</file>