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0"/>
        </w:rPr>
        <w:t>Муниципальное образование «Волочаев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идовичского муниципального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Еврейской автономн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АДМИНИСТРАЦИЯ  СЕЛЬСКОГО 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03.2015</w:t>
        <w:tab/>
        <w:tab/>
        <w:tab/>
        <w:tab/>
        <w:tab/>
        <w:tab/>
        <w:tab/>
        <w:t xml:space="preserve">                                             № 33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Партиза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ложение о предоставлении гражданами, претендующими на замещение должностей муниципальной службы администрации муниципального образования «Волочаевское сельское поселение» и муниципальными служащими администрации муниципального образования «Волочаевское сельское поселение»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 утвержденное постановлением администрации сельского поселения от 06.03.2012 № 33 «О предоставлении гражданами, претендующими на замещение должностей муниципальной службы администрации муниципального образования «Волочаевское сельское поселение» и муниципальными служащими администрации муниципального образования «Волочаевское сельское поселение»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т 25.12.2008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т 03.12.2012 № 23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т 03.12.2012 № 2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т 07.05.2013№ 7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АО от 25.04.2007 № 127-ОЗ «О некоторых вопросах муниципальной службы в Еврейской автономной области» и на основани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Волочаевское сельское поселение», администрация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bookmarkStart w:id="1" w:name="sub_11"/>
      <w:bookmarkEnd w:id="0"/>
      <w:r>
        <w:rPr>
          <w:rFonts w:cs="Times New Roman" w:ascii="Times New Roman" w:hAnsi="Times New Roman"/>
          <w:sz w:val="28"/>
          <w:szCs w:val="28"/>
        </w:rPr>
        <w:t>Положение о предоставлении гражданами, претендующими на замещение должностей муниципальной службы администрации муниципального образования «Волочаевское сельское поселение» и муниципальными служащими администрации муниципального образования «Волочаевское сельское поселение»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 утвержденное постановлением администрации сельского поселения от 06.03.2012 № 33 «О предоставлении гражданами, претендующими на замещение должностей муниципальной службы администрации муниципального образования «Волочаевское сельское поселение» и муниципальными служащими администрации муниципального образования «Волочаевское сельское поселение»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» (далее - Положение) следующее дополн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Положения дополнить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«Сведения о доходах об имуществе и обязательствах имущественного характера предоставляются по форме справки о доходах расходах, об имуществе и обязательствах имущественного характера, утвержденной Указом Президента Российской Федерации от 23.06.2014 № 460 «Об утверждении формы справки о доходах, расходах, об  имуществе и обязательствах имущественного характера и внесении изменений в некоторые акты Президента Российской федерации»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сельского поселения Зайчук Н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Информационном бюллетене Волочаевского сельского поселения.</w:t>
      </w:r>
    </w:p>
    <w:p>
      <w:pPr>
        <w:pStyle w:val="Normal"/>
        <w:rPr/>
      </w:pPr>
      <w:bookmarkStart w:id="5" w:name="sub_4"/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5"/>
      <w:bookmarkStart w:id="8" w:name="sub_5"/>
      <w:bookmarkEnd w:id="8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69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3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Н. Волокитин                                         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70171682.0" TargetMode="External"/><Relationship Id="rId4" Type="http://schemas.openxmlformats.org/officeDocument/2006/relationships/hyperlink" Target="garantf1://70171696.0" TargetMode="External"/><Relationship Id="rId5" Type="http://schemas.openxmlformats.org/officeDocument/2006/relationships/hyperlink" Target="garantf1://70272954.0" TargetMode="External"/><Relationship Id="rId6" Type="http://schemas.openxmlformats.org/officeDocument/2006/relationships/hyperlink" Target="garantf1://22212338.0" TargetMode="External"/><Relationship Id="rId7" Type="http://schemas.openxmlformats.org/officeDocument/2006/relationships/hyperlink" Target="garantf1://22206279.0" TargetMode="External"/><Relationship Id="rId8" Type="http://schemas.openxmlformats.org/officeDocument/2006/relationships/hyperlink" Target="garantf1://22235866.1004" TargetMode="External"/><Relationship Id="rId9" Type="http://schemas.openxmlformats.org/officeDocument/2006/relationships/hyperlink" Target="garantf1://22235866.1033" TargetMode="External"/><Relationship Id="rId10" Type="http://schemas.openxmlformats.org/officeDocument/2006/relationships/hyperlink" Target="garantf1://22339091.0" TargetMode="External"/><Relationship Id="rId11" Type="http://schemas.openxmlformats.org/officeDocument/2006/relationships/hyperlink" Target="garantf1://22339091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23:00Z</dcterms:created>
  <dc:creator>НПП "Гарант-Сервис"</dc:creator>
  <dc:description/>
  <dc:language>en-US</dc:language>
  <cp:lastModifiedBy>user</cp:lastModifiedBy>
  <cp:lastPrinted>2014-09-08T15:18:00Z</cp:lastPrinted>
  <dcterms:modified xsi:type="dcterms:W3CDTF">2015-03-10T05:23:00Z</dcterms:modified>
  <cp:revision>2</cp:revision>
  <dc:subject/>
  <dc:title/>
</cp:coreProperties>
</file>