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мидовичского муниципальн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06.03.2015                                                                                                              № 3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б утверждении плана мероприятий по организации освещения улиц на территории населенных пунктов Волочаевского сельского поселения на              2015 год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</w:r>
      <w:r>
        <w:rPr>
          <w:sz w:val="28"/>
        </w:rPr>
        <w:t>В  соответствии  с  Федеральным  законом  от  06.10.2003  №  131-ФЗ     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администрация сельского посе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 Утвердить прилагаемый план мероприятий по организации освещения улиц на территории населенных пунктов Волочаевского сельского поселения на 2015 го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ее постановление вступает в силу после его официального опубликования и распространяется на правоотношения возникшие с 01 января 2015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                                                            Е.Н. Волокит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т  06.03.2015 № 32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 организации освещения улиц на территории населенных пунктов Волочаевского сельского поселения                                                                   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2"/>
        <w:gridCol w:w="1320"/>
        <w:gridCol w:w="1799"/>
        <w:gridCol w:w="2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(рубле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 исполнение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ы по сельскому поселению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ление электроэнергии уличного освещения на территории населенных пунктов Волочае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 Е.Н.</w:t>
            </w:r>
          </w:p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опор уличного освещения с.Волочаевка 1 (согласно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 Е.Н.</w:t>
            </w:r>
          </w:p>
          <w:p>
            <w:pPr>
              <w:pStyle w:val="Normal"/>
              <w:jc w:val="center"/>
              <w:rPr/>
            </w:pPr>
            <w:r>
              <w:rPr/>
              <w:t>Головач О.А.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ламп, дросселей, фотор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 Е.Н.</w:t>
            </w:r>
          </w:p>
          <w:p>
            <w:pPr>
              <w:pStyle w:val="Normal"/>
              <w:jc w:val="center"/>
              <w:rPr/>
            </w:pPr>
            <w:r>
              <w:rPr/>
              <w:t>Зайчук Н.В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46:00Z</dcterms:created>
  <dc:creator>user</dc:creator>
  <dc:description/>
  <dc:language>en-US</dc:language>
  <cp:lastModifiedBy>user</cp:lastModifiedBy>
  <dcterms:modified xsi:type="dcterms:W3CDTF">2015-03-10T04:46:00Z</dcterms:modified>
  <cp:revision>2</cp:revision>
  <dc:subject/>
  <dc:title/>
</cp:coreProperties>
</file>