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                                                      Еврейской автономн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3.2015                                                               </w:t>
        <w:tab/>
        <w:tab/>
        <w:t xml:space="preserve">                           № 3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о созданию условий для обеспечения жителей Волочаевского сельского поселения услугами связи, общественного питания, торговли и бытового обслуживания на 2015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 соответствии  с  Федеральным  законом  от  06.10.2003  №  131-ФЗ     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 администрация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1. Утвердить прилагаемый план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 созданию условий для обеспечения жителей Волочаевского сельского поселения услугами связи, общественного питания, торговли и бытового обслуживания на 2015 год.</w:t>
      </w: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Контроль за исполнением настоящего постановления возложить на заместителя главы администрации сельского поселения Зайчу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Настоящее постановление вступает в силу после его официального опубликования и распространяется на правоотношения, возникшие с 01 янва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 06.03.2015 № 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мероприятий по созданию условий для обеспечения жителей Волочаевского сельского поселения услугами связи, общественного питания, торговли и бытового обслуживания на 2015</w:t>
      </w:r>
      <w:r>
        <w:rPr/>
        <w:t xml:space="preserve"> год                                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6"/>
        <w:gridCol w:w="1440"/>
        <w:gridCol w:w="1820"/>
        <w:gridCol w:w="263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(рублей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сего расходы по сельскому по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26 7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держание ба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озмещение расходов за потребляемую электроэнерг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ечение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84 1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олокитин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ловач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иобретение и доставка уг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течение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2 6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олокитин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йчук Н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38:00Z</dcterms:created>
  <dc:creator>user</dc:creator>
  <dc:description/>
  <dc:language>en-US</dc:language>
  <cp:lastModifiedBy>user</cp:lastModifiedBy>
  <cp:lastPrinted>2014-02-07T15:28:00Z</cp:lastPrinted>
  <dcterms:modified xsi:type="dcterms:W3CDTF">2015-03-10T04:38:00Z</dcterms:modified>
  <cp:revision>2</cp:revision>
  <dc:subject/>
  <dc:title/>
</cp:coreProperties>
</file>