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5        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сельского поселения от 26.03.2013 № 60 «Об утверждении Положения о порядке создания, хранения, использования и восполнения резерва материальных ресурсов для ликвидации чрезвычайных ситуаций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и с действующим законодательством Российской Федерации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становление администрации сельского поселения от 26.03.2013 № 60 «Об утверждении Положения о порядке создания, хранения, использования и восполнения резерва материальных ресурсов для ликвидации чрезвычайных ситуаций на территории Волочае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сельского поселения от 03.10.2014 № 158 «О внесении изменений в Положение о порядке создания, хранения, использования и воспламенения резерва материальных ресурсов для ликвидации чрезвычайных ситуаций на территории Волочаевского сельского поселения утвержденное постановлением администрации сельского поселения от 26.03.2013 № 60 «Об утверждении Положения о порядке создания, хранения, использования и воспламенения резерва материальных ресурсов для ликвидации чрезвычайных ситуаций на территории Волочаевского сельского поселения»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 в Информационном 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кого поселения   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1:00Z</dcterms:created>
  <dc:creator>Вера Алексеевна</dc:creator>
  <dc:description/>
  <cp:keywords/>
  <dc:language>en-US</dc:language>
  <cp:lastModifiedBy>user</cp:lastModifiedBy>
  <cp:lastPrinted>2015-02-26T14:15:00Z</cp:lastPrinted>
  <dcterms:modified xsi:type="dcterms:W3CDTF">2015-03-03T05:26:00Z</dcterms:modified>
  <cp:revision>4</cp:revision>
  <dc:subject/>
  <dc:title>Утверждена</dc:title>
</cp:coreProperties>
</file>