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жилого помещения по договорам социального най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49 Жилищного кодекса Российской Федерации, протокола жилищной комиссии от 20.02.2015г №1, в соответствии с Уставом муниципального образования «Волочаевское сельское поселение»                         </w:t>
      </w:r>
    </w:p>
    <w:p>
      <w:pPr>
        <w:pStyle w:val="TextBody"/>
        <w:rPr/>
      </w:pPr>
      <w:r>
        <w:rPr/>
        <w:tab/>
        <w:t xml:space="preserve">1. Предоставить жилое помещение площадью 30 кв.м., расположенного по адресу: с.Волочаевка-1, ул.Октябрьская 3-10 семье Рудаковой Л.Н., состоящей в очереди на получение жилого помещения №1 с составом семьи 2 человека - дочь Рудакова Ульяна Николаевна 04.12.1997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лючить с Рудаковой Любовью Николаевной договор социального найма вышеуказан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1:00Z</dcterms:created>
  <dc:creator>1</dc:creator>
  <dc:description/>
  <dc:language>en-US</dc:language>
  <cp:lastModifiedBy>user</cp:lastModifiedBy>
  <cp:lastPrinted>2015-03-02T15:17:00Z</cp:lastPrinted>
  <dcterms:modified xsi:type="dcterms:W3CDTF">2015-03-06T03:51:00Z</dcterms:modified>
  <cp:revision>2</cp:revision>
  <dc:subject/>
  <dc:title/>
</cp:coreProperties>
</file>