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5                                                                                                            № 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несении изменений в Положение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 утвержденное постановлением администрации сельского поселения от 01.09.2015 № 16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ab/>
        <w:t>1. Внести в Положение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утвержденное постановлением администрации сельского поселения от 01.09.2015 № 166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1.1. Абзац 1 пункта 2.1.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 xml:space="preserve">«2.1. </w:t>
      </w:r>
      <w:r>
        <w:rPr>
          <w:rFonts w:cs="Times New Roman" w:ascii="Times New Roman" w:hAnsi="Times New Roman"/>
          <w:sz w:val="28"/>
          <w:szCs w:val="28"/>
        </w:rPr>
        <w:t>Все письменные обращения граждан (обращения, доставленные гражданином лично либо его представителем, поступившие по почте в виде телеграммы, по факсу, в виде электронного документа) на адрес администрации сельского поселения или должностному лицу регистрируются в течение трех дней с момента их поступления. Обращения граждан, изложенные в письменной форме без указания фамилии и адресных данных, признаются анонимными и рассмотрению не подлежат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1.2. Пункт 2.9.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«2.9.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обращении гражданина в обязательном порядке должно быть указано наименование органа местного самоуправления, фамилия, имя, отчество руководителя органа местного самоуправления, фамилия, имя, отчество (последнее - при наличии) гражданина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ая подпись гражданина и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1.3. Пункт 2.10.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 xml:space="preserve">«2.10. </w:t>
      </w: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 в форме электронного документа, в обязательном порядке должно содержать фамилию, имя, отчество (последнее - при наличии) , адрес электронной почты (если ответ должен быть направлен в форме электронного документа) или почтовый адрес (если ответ должен быть направлен в письменной форме).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1.4. Абзац 3 пункта 4.2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Уведомление гражданину о перенаправлении его обращения направляется заказным почтовым отправлением, а в случае, если обращение было получено по электронной почте, - то электронным уведомлением, а само обращение списывается  «В дело» руководителем органа исполнительной власти области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bookmarkStart w:id="1" w:name="sub_5"/>
      <w:bookmarkEnd w:id="1"/>
      <w:r>
        <w:rPr>
          <w:rFonts w:cs="Times New Roman" w:ascii="Times New Roman" w:hAnsi="Times New Roman"/>
          <w:sz w:val="28"/>
        </w:rPr>
        <w:tab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" w:name="sub_1000"/>
      <w:bookmarkStart w:id="5" w:name="sub_1000"/>
      <w:bookmarkEnd w:id="5"/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58:00Z</dcterms:created>
  <dc:creator>User</dc:creator>
  <dc:description/>
  <cp:keywords/>
  <dc:language>en-US</dc:language>
  <cp:lastModifiedBy>user</cp:lastModifiedBy>
  <cp:lastPrinted>2015-09-22T09:58:00Z</cp:lastPrinted>
  <dcterms:modified xsi:type="dcterms:W3CDTF">2015-11-30T06:53:00Z</dcterms:modified>
  <cp:revision>8</cp:revision>
  <dc:subject/>
  <dc:title/>
</cp:coreProperties>
</file>