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11.2015                 </w:t>
        <w:tab/>
        <w:tab/>
        <w:t xml:space="preserve">                                                                            №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в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сплатно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ванову Александру Сергеевичу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Иванова Александра Сергее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едоставить бесплатно в собственность члену садоводческого некоммерческого товарищества «Поперечка», Иванову Александру Сергеевичу земельный участок для садоводства, из категории земель «земли сельскохозяйственного назначения», с кадастровым номером 79:06:1502001:12, площадью 1421 кв. м. Местоположение установлено относительно ориентира, расположенного в границах участка. Почтовый адрес ориентира: Еврейская автономная область, Смидовичский район, СНТ «Поперечка», участок №9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заместителя главы администрации сельского поселения Н.В. Зайчук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4:00Z</dcterms:created>
  <dc:creator>OLDI-2</dc:creator>
  <dc:description/>
  <cp:keywords/>
  <dc:language>en-US</dc:language>
  <cp:lastModifiedBy>user</cp:lastModifiedBy>
  <cp:lastPrinted>2015-07-21T12:43:00Z</cp:lastPrinted>
  <dcterms:modified xsi:type="dcterms:W3CDTF">2015-11-16T04:02:00Z</dcterms:modified>
  <cp:revision>3</cp:revision>
  <dc:subject/>
  <dc:title/>
</cp:coreProperties>
</file>