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11.2015                 </w:t>
        <w:tab/>
        <w:tab/>
        <w:t xml:space="preserve">                                                                            № 2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4 статьи 11.10 Земельного кодекса Российской Федерации, со статьей 3.3 Федерального закона от 25.10.2001 № 137-ФЗ  « О введении в действие  Земельного кодекса  Российской Федерации»,  Уставом муниципального образования Волочаевское сельское поселение заявления общества с ограниченной ответственностью «Гранит», в лице директора Богдановича Дмитрия Константиновича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ую схему расположения земельного участка на кадастровом плане территории, имеющего адресный ориентир: Еврейская автономная область, Смидовичский район, 15600 м. на северо-запад от с. Волочаевка-1, из категории земель «земли лесного фонда», участок недр местного значения «Карьер сланцев № 61, ст. Лумку - Корань МО «Смидовичский муниципальный район» вид разрешенного использования образуемого земельного участка – недропользование, предполагаемой площадью 295057 кв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возложить на заместителя главы администрации Зайчук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Е.Н. 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Е.В. Шешн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1:00Z</dcterms:created>
  <dc:creator>OLDI-2</dc:creator>
  <dc:description/>
  <dc:language>en-US</dc:language>
  <cp:lastModifiedBy>user</cp:lastModifiedBy>
  <cp:lastPrinted>2015-11-16T12:21:00Z</cp:lastPrinted>
  <dcterms:modified xsi:type="dcterms:W3CDTF">2015-11-16T01:21:00Z</dcterms:modified>
  <cp:revision>2</cp:revision>
  <dc:subject/>
  <dc:title/>
</cp:coreProperties>
</file>