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15                                                                                                           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артиза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от 04.09.2015 № 177 «Об определении размера вреда, причиняемого транспортными средствами при движении по автомобильным дорогам местного 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сельского поселения от 04.09.2015 № 177 «Об определении размера вреда, причиняемого транспортными средствами при движении по автомобильным дорогам местного знач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именова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 определении размера вреда, причиняемого тяжеловесными транспортными средствами при движении по автомобильным дорогам местного 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Определить размер вреда, причиняемого тяжеловесными транспортными средствами при движении по автомобильным дорогам местного значения, в соответствии с показателями согласно приложению к настоящему постановлению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Информационном бюллетене Волочаевское сельское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17:00Z</dcterms:created>
  <dc:creator>1</dc:creator>
  <dc:description/>
  <cp:keywords/>
  <dc:language>en-US</dc:language>
  <cp:lastModifiedBy>user</cp:lastModifiedBy>
  <cp:lastPrinted>2015-09-11T11:24:00Z</cp:lastPrinted>
  <dcterms:modified xsi:type="dcterms:W3CDTF">2015-11-10T00:56:00Z</dcterms:modified>
  <cp:revision>9</cp:revision>
  <dc:subject/>
  <dc:title/>
</cp:coreProperties>
</file>