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5                                                                                                          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, по предоставлению муниципальной услуги «Предоставление информации о деятельности администрации Волочаевского сельского поселения по запросу пользователей информ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 деятельности администрации Волочаевского сельского поселения по запросу пользователей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5.2012 № 102 «О внесении изменений в постановление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2.05.2012 № 56 «Об утверждении административного регламента предоставления муниципальной услуги  «Предоставление информации о деятельности администрации Волочаевского сельского поселения по запросу пользователей информаци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2.04.2013 № 69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2.05.2012 № 56 «Об утверждении административного регламента предоставлению муниципальной услуги «Предоставление информации о деятельности администрации Волочаевского сельского поселения по запросу пользователей информации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Е.Н. Волокитин</w:t>
      </w:r>
    </w:p>
    <w:tbl>
      <w:tblPr>
        <w:tblW w:w="4813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5 № 2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деятельности администрации Волочаевского сельского поселения по запросу пользователей информ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«Предоставление информации о деятельности администрации Волочаевского сельского поселения по запросу пользователей информации»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деятельности администрации Волочаевского сельского поселения по запросу пользователей информации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 в администрацию Волочаевского сельского поселения (далее – администрация сель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получение информации о деятельности администрации Волочаевского сельского поселения по запросу пользовател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юридические лица либо их представители, полномочия которых оформляются в порядке, установленном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3.1. Муниципальная услуга предоставляется муниципальным образованием «Волочаевское сельское поселение» Смидовичского муниципального района Еврейской автономной области по адресу: 679171, ЕАО, Смидовичский район, с. Партизанское, ул. Партизанская, 1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2. График работы администрации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 - с 09.00 до 17.00; пятница – неприемны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  - с 13.00 до 14.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, праздничные дни  - нераб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ителей по вопросам предоставления муниципальной услуги осуществляется с </w:t>
      </w:r>
      <w:r>
        <w:rPr>
          <w:rFonts w:cs="Times New Roman" w:ascii="Times New Roman" w:hAnsi="Times New Roman"/>
          <w:sz w:val="28"/>
          <w:szCs w:val="28"/>
        </w:rPr>
        <w:t>09-00 до 12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езультата предоставления муниципальной услуги осуществляется с </w:t>
      </w:r>
      <w:r>
        <w:rPr>
          <w:rFonts w:cs="Times New Roman" w:ascii="Times New Roman" w:hAnsi="Times New Roman"/>
          <w:sz w:val="28"/>
          <w:szCs w:val="28"/>
        </w:rPr>
        <w:t>14-00 до 17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администрации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: (42632) </w:t>
      </w:r>
      <w:r>
        <w:rPr>
          <w:rFonts w:cs="Times New Roman" w:ascii="Times New Roman" w:hAnsi="Times New Roman"/>
          <w:sz w:val="28"/>
          <w:szCs w:val="28"/>
          <w:u w:val="single"/>
        </w:rPr>
        <w:t>28-6-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тветственные за предоставление муниципальной услуги: (42632) </w:t>
      </w:r>
      <w:r>
        <w:rPr>
          <w:rFonts w:cs="Times New Roman" w:ascii="Times New Roman" w:hAnsi="Times New Roman"/>
          <w:sz w:val="28"/>
          <w:szCs w:val="28"/>
          <w:u w:val="single"/>
        </w:rPr>
        <w:t>28-6-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(42632) </w:t>
      </w:r>
      <w:r>
        <w:rPr>
          <w:rFonts w:cs="Times New Roman" w:ascii="Times New Roman" w:hAnsi="Times New Roman"/>
          <w:sz w:val="28"/>
          <w:szCs w:val="28"/>
          <w:u w:val="single"/>
        </w:rPr>
        <w:t>28-6-3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портал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i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volochselposel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 заявителя в администрацию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я, направляемым в администрацию сельского поселения посредством почтовой или электр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сельского поселения и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деятельности администрации Волочаевского сельского поселения по запросу пользователе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соответствии с запро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, которыми заканчивается предоставление муниципальной услуги, является вручение (направление) заявителю уведомления о предоставление (об отказе в предоставлении) информации в соответствии с запро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более 30 календарных дней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(«Собрание законодательства РФ", 26.01.2009, № 4, ст. 445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131-ФЗ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222222"/>
          <w:sz w:val="28"/>
          <w:szCs w:val="28"/>
        </w:rPr>
        <w:t>(«Собрание законодательства РФ», 06.10.2003, № 40, ст. 382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5 мая 2006 г. № 9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«Российская газета» от 5 мая 2006 г. № 9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8.06.2011               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брании законодательства Российской Федерации от 13 июня 2011 г. № 24 ст. 3503);</w:t>
      </w:r>
    </w:p>
    <w:p>
      <w:pPr>
        <w:pStyle w:val="Normal"/>
        <w:spacing w:lineRule="auto" w:line="240" w:before="0" w:after="0"/>
        <w:ind w:left="-181"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Волочаевское сельское поселение», утвержденным решением Собрания депутатов от 19.08.2005 № 17 («Районный вестник» от 08.09.2005 № 3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Heading4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информации о деятельности администрации сельского поселения заявителю необходимо направить в администрацию сельского поселения запрос о предоставлении такой информации (далее – запрос) в устной или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 почтовый адрес, номер телефона и (или) факса, может быть указан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запрашивающих информацию о деятельности администрации сельского поселения. Анонимные запросы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просе, составленном в письменной форме, указывается наименование органа местного самоуправления, в который направляется запрос (администрация Волочаевского сельского поселения), фамилия и инициалы или должность соответствующего должностного лица, к которому адресован запрос и пишется слово «Запро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заявителя может содержаться просьба о выдаче информации лично заявителю или его уполномоченному представителю при их обращении или направлении ее по почте (в том числе электронной). При отсутствии в заявлении указания на способ получения заявителем информации ответ ему направляется по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редоставляется с указанием должности, фамилии, имени, отчества, номера телефона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ос предоставляются заявителем (представителем заявителя) в администрацию сельского поселения лично,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личном обращении в администрацию сельского поселения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сельского поселения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Администрация сель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обжалуется судебное реш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обращения не поддается прочтени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 сельского поселения, проведении анализа деятельности администрации сельского поселения, непосредственно не связанной с защитой прав направившего запро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Максимальный срок ожидания в очереди при подаче заявления о предоставлении муниципальной услуги, услуги, предоставляемой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.16.1.Требования к оформлению входа в здание, в котором расположена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борудуется входом для свободного доступа заявителей в помещени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график её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2.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1.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2.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3.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здании, в котором располага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1.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инимизация количества взаимодействий заявителя с должностными лица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1.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административных процедур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заявителям и обеспечению доступа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муниципаль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дивидуальное устное инфор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сельского поселения   по телефону ил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является устное обращение заявителя в администрацию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1.3. Письменное инфо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подготовка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1.3.2. Прием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сельского поселения лично либо посредством почтовой или электр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направляется соответствующее уведомление о поступлении данного заявления в администрацию сельского поселения с указанием даты и входяще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ельского поселения                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сель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письма предоставляется на подписа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сель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пятнадцать рабочих  дней со дня регистрации заяв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Выдача (направление) от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ыполняется в течение пяти рабочих дней. составляет рабочих дня со дня поступления письма, содержащего информацию о муниципальной услуге, подписанного главой сель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сельского поселения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ых процедур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за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информации на запро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проса (далее – административная процедура) является обращение заявителя в администрацию сельского поселения с документами, предусмотренными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администрацию сельского поселения лично специалист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делопроизвод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ы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в системе делопроизводства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администрацию сельского поселения посредством портала, почтовой или электронной связи специалист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делопроизвод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запрос в системе делопроизводства администрац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правлении запроса посредством портала или электронной почты направляет заявителю электронное уведомление о поступлении запроса в администрацию сельского поселения с указанием даты и входяще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зарегистрированные запрос  главе администрации сельского поселения, который путем наложения письменной резолюции на запросе, назначает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запрос с резолюцией главы администрации сельского поселения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запроса с указанием даты его  получения администрацией сельского поселения. При направлении заявления по электронной почте заявителю направляется электронное уведомление о поступлении запроса в администрацию сельского поселения с указанием даты и входящего но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й при приеме и регистрации запроса является обращение заявителя в администрацию сельского поселения с запр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проса с резолюцией главы администрации сельского поселения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административной процедуры является регистрация запрос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рка запроса</w:t>
      </w:r>
    </w:p>
    <w:p>
      <w:pPr>
        <w:pStyle w:val="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оверке запроса (далее административная процедура) является регистрация поступившего запрос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верку запроса, является специалист администрации сельского поселени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проверяет запрос в соответствии с подпунктом 2.8.2 настоящего административного регламента. В случае выявления нарушений вышеуказанных требований специалист администрации сельского поселения, ответственный за предоставление муниципальной услуги, информирует заявителя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шение о предоставлении (об отказе в предоставлении) информации по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оверке запроса специалистом администрации сельского поселения, ответственным за предоставление муниципальной услуги, является соответствие запроса требованиям, предусмотренным в подпункте 2.8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настоящей административной процедуры является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(отказе в предоставлении) информации по за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 фиксиру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Подготовка и выдача информации на запр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оформлению и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на запрос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  <w:szCs w:val="28"/>
        </w:rPr>
        <w:t>выдаче (отказе в выдаче) информации, зафиксированно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на основании решении рассматривает запрос и оформляет на него письменный ответ. В ответе должна содержаться или прикладываться к нему запрашиваемая информация, либо содержаться мотивированный отказ в предоставлении запрашиваемой информации по основаниям, определенным подпунктом 2.8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 сельского поселения, должность лица, готови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сельского поселен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информации о деятельности администрации сельского поселения, опубликованной в средствах массовой информации либо размещенной в сети Интернет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запрашиваемой информации невозможно в течение 30 дней с момента регистрации запроса, то заявитель письменно, за подписью главы администрации сельского поселения, уведомляется о продлении сроков рассмотрения обращения на срок, не боле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6"/>
      <w:r>
        <w:rPr>
          <w:rFonts w:cs="Times New Roman" w:ascii="Times New Roman" w:hAnsi="Times New Roman"/>
          <w:sz w:val="28"/>
          <w:szCs w:val="28"/>
        </w:rPr>
        <w:t>Ответ, содержащий отказ в предоставлении муниципальной услуги, подписывается главой администрации сельского поселения и должен содержать причины отказа и способы их устранения</w:t>
      </w:r>
      <w:bookmarkStart w:id="5" w:name="sub_1037"/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или отказ в выдаче информации в соответствии с запр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2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й при выполнении административной процедуры является 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или об отказе в предоставлении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административной процедуры фиксируется в </w:t>
      </w:r>
      <w:r>
        <w:rPr>
          <w:rFonts w:cs="Times New Roman" w:ascii="Times New Roman" w:hAnsi="Times New Roman"/>
          <w:sz w:val="28"/>
          <w:szCs w:val="28"/>
        </w:rPr>
        <w:t>соответствующем журнале системы делопроизводства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муниципальными служащими администрации сель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сельского поселения (далее – текущи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текущего контроля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в соответствии                                             с периодичностью, устанавливаемой главой администрации сельского поселения, но не реже одного раза в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 с участием представителей общественности опросы, форумы и анкетирование 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 по вопросам удовлетворенности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муниципальных служащих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сельского поселения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и порядка и выдачи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(отказе в предоставлении)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кого поселения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рассмотрения документов, принятия решения о предоставлении (отказе в предоставлении) информации;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сроков и порядка оформления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(отказе в предоставлении)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муниципальных служащих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с жалобой на принятое решение или на действие (бездействие) муниципальных служащих администрации сель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муниципальной услуги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докумен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администрации сель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местного самоуправления и уполномоченные на рассмотрение жалобы должностные лица, которым может бы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ётся лично (почтовым отправлением, в электронной форме) в администрацию сельского поселения, регистрируется специалистом, ответственным за регистрацию поступающих документов в день её поступления. Глава администрации сель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ях)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униципальных служащих администрации сель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2. </w:t>
      </w:r>
      <w:r>
        <w:rPr>
          <w:rFonts w:cs="Times New Roman" w:ascii="Times New Roman" w:hAnsi="Times New Roman"/>
          <w:color w:val="333333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у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информации о деятельности администрации Волочаевского сельского поселения по запросу пользователей информаци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деятельности администрации Волочаевского сельского поселения по запросу пользователей информ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0440</wp:posOffset>
                </wp:positionH>
                <wp:positionV relativeFrom="paragraph">
                  <wp:posOffset>133350</wp:posOffset>
                </wp:positionV>
                <wp:extent cx="36188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ём и регистрация запро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2.05pt;mso-wrap-distance-left:9.05pt;mso-wrap-distance-right:9.05pt;mso-wrap-distance-top:0pt;mso-wrap-distance-bottom:0pt;margin-top:10.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ём и регистрация запрос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0</wp:posOffset>
                </wp:positionV>
                <wp:extent cx="635" cy="314960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0.1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29210</wp:posOffset>
                </wp:positionV>
                <wp:extent cx="39077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запро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26.9pt;mso-wrap-distance-left:9.05pt;mso-wrap-distance-right:9.05pt;mso-wrap-distance-top:0pt;mso-wrap-distance-bottom:0pt;margin-top:2.3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запро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161925</wp:posOffset>
                </wp:positionV>
                <wp:extent cx="985520" cy="49784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7.5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57785</wp:posOffset>
                </wp:positionV>
                <wp:extent cx="914400" cy="42672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3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120015</wp:posOffset>
                      </wp:positionV>
                      <wp:extent cx="2409190" cy="587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ение соответствует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6.25pt;mso-wrap-distance-left:9.05pt;mso-wrap-distance-right:9.05pt;mso-wrap-distance-top:0pt;mso-wrap-distance-bottom:0pt;margin-top:9.45pt;mso-position-vertical-relative:text;margin-left:2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соответствует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120015</wp:posOffset>
                      </wp:positionV>
                      <wp:extent cx="2409190" cy="5873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ение не соответствует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6.25pt;mso-wrap-distance-left:9.05pt;mso-wrap-distance-right:9.05pt;mso-wrap-distance-top:0pt;mso-wrap-distance-bottom:0pt;margin-top:9.45pt;mso-position-vertical-relative:text;margin-left:-2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не соответствует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12" w:leader="none"/>
                <w:tab w:val="center" w:pos="4677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98475</wp:posOffset>
                      </wp:positionV>
                      <wp:extent cx="635" cy="467360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94.5pt;margin-top:3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498475</wp:posOffset>
                      </wp:positionV>
                      <wp:extent cx="727075" cy="167640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48.45pt;margin-top:3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3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498475</wp:posOffset>
                      </wp:positionV>
                      <wp:extent cx="45085" cy="858520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392.75pt;margin-top:3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3600</wp:posOffset>
                      </wp:positionH>
                      <wp:positionV relativeFrom="paragraph">
                        <wp:posOffset>142240</wp:posOffset>
                      </wp:positionV>
                      <wp:extent cx="3042285" cy="9512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28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мотивированного отказа заявителю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55pt;height:74.9pt;mso-wrap-distance-left:9.05pt;mso-wrap-distance-right:9.05pt;mso-wrap-distance-top:0pt;mso-wrap-distance-bottom:0pt;margin-top:11.2pt;mso-position-vertical-relative:text;margin-left:-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мотивированного отказа заявителю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8535</wp:posOffset>
                </wp:positionH>
                <wp:positionV relativeFrom="paragraph">
                  <wp:posOffset>10795</wp:posOffset>
                </wp:positionV>
                <wp:extent cx="278130" cy="35242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77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устном запросе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63220</wp:posOffset>
                </wp:positionV>
                <wp:extent cx="1619250" cy="1419225"/>
                <wp:effectExtent l="0" t="0" r="0" b="0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23.6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0410</wp:posOffset>
                </wp:positionH>
                <wp:positionV relativeFrom="paragraph">
                  <wp:posOffset>358775</wp:posOffset>
                </wp:positionV>
                <wp:extent cx="3298825" cy="33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26pt;mso-wrap-distance-left:9.05pt;mso-wrap-distance-right:9.05pt;mso-wrap-distance-top:0pt;mso-wrap-distance-bottom:0pt;margin-top:28.25pt;mso-position-vertical-relative:text;margin-left:58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66260</wp:posOffset>
                </wp:positionH>
                <wp:positionV relativeFrom="paragraph">
                  <wp:posOffset>80010</wp:posOffset>
                </wp:positionV>
                <wp:extent cx="1723390" cy="1047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ный ответ гражданину с его согласия на его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45pt;mso-wrap-distance-left:9.05pt;mso-wrap-distance-right:9.05pt;mso-wrap-distance-top:0pt;mso-wrap-distance-bottom:0pt;margin-top:6.3pt;mso-position-vertical-relative:text;margin-left:343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ный ответ гражданину с его согласия на его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156845</wp:posOffset>
                </wp:positionV>
                <wp:extent cx="635" cy="640080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8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490855</wp:posOffset>
                </wp:positionV>
                <wp:extent cx="816610" cy="70802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35.5pt;margin-top: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716280</wp:posOffset>
                </wp:positionV>
                <wp:extent cx="2806065" cy="730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информации в соответствии с запро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57.5pt;mso-wrap-distance-left:9.05pt;mso-wrap-distance-right:9.05pt;mso-wrap-distance-top:0pt;mso-wrap-distance-bottom:0pt;margin-top:56.4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информации в соответствии с запросо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ой текст Знак"/>
    <w:qFormat/>
    <w:rPr>
      <w:rFonts w:ascii="Calibri" w:hAnsi="Calibri" w:cs="Times New Roman"/>
      <w:sz w:val="20"/>
      <w:lang w:val="en-US"/>
    </w:rPr>
  </w:style>
  <w:style w:type="character" w:styleId="Style12">
    <w:name w:val="Верхний колонтитул Знак"/>
    <w:qFormat/>
    <w:rPr>
      <w:rFonts w:ascii="Calibri" w:hAnsi="Calibri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chselpose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29:00Z</dcterms:created>
  <dc:creator>OLDI-1</dc:creator>
  <dc:description/>
  <dc:language>en-US</dc:language>
  <cp:lastModifiedBy>user</cp:lastModifiedBy>
  <dcterms:modified xsi:type="dcterms:W3CDTF">2015-10-29T23:29:00Z</dcterms:modified>
  <cp:revision>2</cp:revision>
  <dc:subject/>
  <dc:title/>
</cp:coreProperties>
</file>