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«Волочаевское сельское поселение»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2.2015                                                                                                           №  21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артизанское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О внесении изменений в Перечень</w:t>
      </w:r>
      <w:r>
        <w:rPr>
          <w:sz w:val="28"/>
        </w:rPr>
        <w:t xml:space="preserve">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 xml:space="preserve">Волочаевского сельского поселения, уполномоченных составлять протоколы об административных правонарушениях утвержденный постановлением администрации сельского поселения от 25.10.2010 № 64 «Об утверждении перечня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и с законодательством Российской Федерации администрац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sz w:val="28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1. Внести в Перечень</w:t>
      </w:r>
      <w:r>
        <w:rPr>
          <w:sz w:val="28"/>
        </w:rPr>
        <w:t xml:space="preserve">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 xml:space="preserve">Волочаевского сельского поселения, уполномоченных составлять протоколы об административных правонарушениях утвержденный постановлением администрации сельского поселения от 25.10.2010 № 64 «Об утверждении перечня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 xml:space="preserve">Волочаевского сельского поселения, уполномоченных составлять протоколы об административных правонарушениях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ab/>
        <w:t xml:space="preserve">1.1 Перечень </w:t>
      </w:r>
      <w:r>
        <w:rPr>
          <w:sz w:val="28"/>
        </w:rPr>
        <w:t xml:space="preserve">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 утвержденный постановлением администрации сельского поселения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sz w:val="28"/>
        </w:rPr>
        <w:tab/>
        <w:t>«</w:t>
      </w:r>
      <w:r>
        <w:rPr/>
        <w:t>ПЕРЕЧЕНЬ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ДОЛЖНОСТНЫХ ЛИЦ ОРГАНОВ МЕСТНОГО САМОУПРАВЛЕНИЯ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ВОЛОЧАЕВСКОГО СЕЛЬСКОГО ПОСЕЛЕНИЯ,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ПОЛНОМОЧЕННЫХ СОСТАВЛЯТЬ ПРОТОКОЛ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 НА ТЕРРИТОРИИ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МО «ВОЛОЧАЕВСКОЕ СЕЛЬСКОЕ ПОСЕЛЕНИЕ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068"/>
        <w:gridCol w:w="5712"/>
      </w:tblGrid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атья закона</w:t>
            </w:r>
          </w:p>
        </w:tc>
      </w:tr>
      <w:tr>
        <w:trPr>
          <w:trHeight w:val="2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т. 5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6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Ст.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Ст.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"/>
              <w:outlineLvl w:val="1"/>
              <w:rPr/>
            </w:pPr>
            <w:r>
              <w:rPr/>
              <w:t>Ст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Ст. 16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Ст. 18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 xml:space="preserve">Ст. 2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Ст.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Ст.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Ст. 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незаконные действия по отношению к государственным символам муниципальных образований област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незаконное изготовление или ношение наград   и   атрибутов  к   наградам атрибутов к почетным звания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Непредставление сведений (информации)  в орган местного самоуправления муниципальных образований (должностному лиц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евыполнение в установленный срок законного предписания органа местного самоуправления муниципальных образований либо должностного лица, осуществляющего контрольные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Воспрепятствование законной деятельности должностного лица органа местного самоуправления муниципальных образований, осуществляющего контрольные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Выгул собак с нарушением требований, установленных законом област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outlineLvl w:val="1"/>
              <w:rPr/>
            </w:pPr>
            <w:r>
              <w:rPr/>
              <w:t>-Нарушение правил содержания территорий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арушение правил содержания домашних 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еисполнение обязанности по регистрации домашних 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Сенокошение и выпас скота с нарушением установленных прави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outlineLvl w:val="1"/>
              <w:rPr/>
            </w:pPr>
            <w:r>
              <w:rPr/>
              <w:t>- Нарушение требований сохранения, использования и охраны объектов культурного наследия (памятников истории и культуры) области и объектов культурного наследия местного значения, их территорий и зон их охраны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ист- экспер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8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т.1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22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2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невыполнение законных  требований депутата  Законодательного   Собрания области,  депутата  представительного органа муниципального образования;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отказ  депутату   Законодательного Собрания      области,       депутату представительного              органа муниципального     образования     во внеочередном  приеме,   а   также   в посещении   органов   государственной власти  и   местного   самоуправления муниципальных            образований, предприятий,      организаций       и учреждений;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- неявка на заседание представительного  органа муниципального образования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арушение правил размещения наруж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арушение порядка распоряжения объектом нежилого фонда или его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арушение порядка ведения учета граждан,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дущий специалист 2 разряда – главный бухгалте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3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ший специалист 1 разряда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18-5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2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2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3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т. 38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Мойка транспортных средств в не установленных для этих целей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Нарушение правил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арушение правил содержания подземных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арушение правил организации мелкорозничной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- Нарушение порядка предоставления торговых мест на розничных рынках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"/>
      <w:color w:val="26282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6:00Z</dcterms:created>
  <dc:creator>user</dc:creator>
  <dc:description/>
  <cp:keywords/>
  <dc:language>en-US</dc:language>
  <cp:lastModifiedBy>user</cp:lastModifiedBy>
  <cp:lastPrinted>2014-11-06T10:31:00Z</cp:lastPrinted>
  <dcterms:modified xsi:type="dcterms:W3CDTF">2015-03-02T01:50:00Z</dcterms:modified>
  <cp:revision>3</cp:revision>
  <dc:subject/>
  <dc:title/>
</cp:coreProperties>
</file>