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5                                                                                                      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говор социального найма жилого помещения              №110  от  21 сентября 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Маркова Владимира Михайлови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договор социального найма жилого помещения №110 от 21.09.2010г. в связи с изменением состава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: заявление нанимателя, справка о составе семьи №625 от 12.10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Н.В. З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53:00Z</dcterms:created>
  <dc:creator>1</dc:creator>
  <dc:description/>
  <dc:language>en-US</dc:language>
  <cp:lastModifiedBy>user</cp:lastModifiedBy>
  <cp:lastPrinted>2015-10-21T10:37:00Z</cp:lastPrinted>
  <dcterms:modified xsi:type="dcterms:W3CDTF">2015-10-20T23:53:00Z</dcterms:modified>
  <cp:revision>2</cp:revision>
  <dc:subject/>
  <dc:title/>
</cp:coreProperties>
</file>